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5 Technická specifikace </w:t>
      </w:r>
      <w:r>
        <w:rPr>
          <w:b/>
          <w:bCs/>
        </w:rPr>
        <w:t>VOZIDLA 2</w:t>
      </w:r>
      <w:r>
        <w:rPr/>
        <w:t xml:space="preserve"> </w:t>
      </w:r>
    </w:p>
    <w:p>
      <w:pPr>
        <w:pStyle w:val="Normal"/>
        <w:rPr/>
      </w:pPr>
      <w:r>
        <w:rPr/>
        <w:t>Vozidlo kategorie do 780 tis. vč.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2"/>
        <w:gridCol w:w="2565"/>
        <w:gridCol w:w="2405"/>
      </w:tblGrid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 Ano / Ne / X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Typ karoseri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ětidveřové SUV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élka celková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4350 mm do 475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Šířka (vč. zrcátek)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 210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 190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2650 do 275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očet míst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honného ústrojí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nzínový motor s mild-hybridní technologií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čet poháněných kol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yp motoru Čtyřválcový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Zdvihový objem min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.300 cm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á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výkon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kW 115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8” kola z lehké slitin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řešní okno s ovladatelnou clono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Tónovaná zadní skla a okno kufru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y sklopná, elektricky nastavitelná a vyhřívaná vnější zpětná zrcát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dní a zadní LED světlomety (obrysová světla, zadní brzdová světla) &amp; LED světlomety pro denní svícení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mlhová svět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dálkové světlomet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řední a zadní LED směrová světla &amp; LED couvací světlo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RIÉ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Černé látkové čalounění s vložkami ze syntetické kůž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žený volant a řadící pá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Nastavitelná výška u sedadla řidič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Nastavitelná výška u sedadla spolujezdc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é nastavení  bederní opěrky u řidič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olohové elektricky nastavitelné sedadlo řidič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klápěcí zadní sedad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Osvětlení vnitřního prostoru: středová konzole + přední dveř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FOTAINMEN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AB digitální rádio  a Bluetooth®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2” středová dotyková obrazovka + navigace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” barevný displej přístrojové desky (za volantem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pple CarPlay®/Android Auto®(bezdrátové připojení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PEČNOS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-Call systém asistenční služb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empomat s automatickou regulací rychlosti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přední nouzové brzdění s rozpoznáváním chodců a cyklistů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Inteligentní upozornění na vybočení z jízdního pruhu (zamezení opuštění pruhu)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provoz za vozidle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Inteligentní sledování mrtvého úhlu se zásahem do řízení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Inteligentní varování před kolizí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poznávání dopravních značek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á výstražná světla (v případě nouzového zabrzdění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7 airbagů (na straně řidiče a spolujezdce, boční, záclonový a centrální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nezapnuté bezpečnostní pásy vpředu i vzad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 úchyty ISOFIX vzad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onitor tlaku pneumatik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rotiblokovací systém (ABS) + El. rozdělení brzdné síly (EBD) + Brzdový asistent (BA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Elektronická parkovací brzda a Asistent rozjezdu do kopce / funkce Auto hold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Elektronická uzávěrka diferenciálu &amp; Výstražný systém proti krádeži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sistent pro popojíždění v koloně + Inteligentní asistent pro udržení vozidla v pruhu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á dvou zónová klimatizac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parkovací kamera a senzor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řední parkovací senzory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arkovací kamerový systém okolí vozu s pohledem vpřed, vzad, obě strany vozidla.  Parkovací kamera s detekcí pohybujících se objektů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art/Stop systé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ultifunkční volant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nitřní zpětné zrcátko s automatickým stmíváním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utomatické elektrické ovládání předních a zadních oken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ýběr jízdního režimu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stěrače  senzor deště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Bezdrátová nabíječka mobilních telefonů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ání předních sedadel, čelního skla a volant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é ovládání zavazadlového prostor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Rezervní kolo (neplnohodnotné)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rzdový systém Kotoučové brzd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přípustná hmotnost 2.100 k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vazadlový prostor 470 L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potřeba paliva – kombinovaná (WLTP) 7,5 l/100 k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da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37da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7da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7da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37da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7da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7da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7da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7da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da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7da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7da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7da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37da8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37da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7da8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7da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7da8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37da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7da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37d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7da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37d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7da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37da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7da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37d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7d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37d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066985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7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3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9:00Z</dcterms:created>
  <dc:creator>Dědáček Jakub, Mgr.</dc:creator>
  <dc:description/>
  <dc:language>en-US</dc:language>
  <cp:lastModifiedBy>Autor</cp:lastModifiedBy>
  <dcterms:modified xsi:type="dcterms:W3CDTF">2024-08-1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