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Příloha č. 5 Technická specifikace </w:t>
      </w:r>
      <w:r>
        <w:rPr>
          <w:b/>
          <w:bCs/>
        </w:rPr>
        <w:t>VOZIDLA 3</w:t>
      </w:r>
    </w:p>
    <w:p>
      <w:pPr>
        <w:pStyle w:val="Normal"/>
        <w:rPr/>
      </w:pPr>
      <w:r>
        <w:rPr/>
        <w:t>Vozidlo kategorie do 780 tis. vč. DPH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3597"/>
        <w:gridCol w:w="1233"/>
        <w:gridCol w:w="1932"/>
      </w:tblGrid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Kritérium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Hodnota dodavatele Ano / Ne / X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sobní automobil M1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Ano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arva vozidla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ílá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arva interiéru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Tmavý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WLTP – kombinovaná (l/100 km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kon (kW)@ot. mi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bjem (cm³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4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alivo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enzín/naft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Celková délka (mm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4500–47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d-do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Celková šířka (mm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800-201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d-do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Celková výška (mm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5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Rozvor (mm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270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ax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očet dveří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očet míst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ohon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ohon 4×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řevodovka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utomatická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VNĚJŠÍ VÝBAVA A PŘEVODOVKY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Rezervní kolo (neplnohodnotné) s příslušenstvím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těrač zadního okn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Lakované kliky dveří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světlení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větlomety LED (potkávací/dálková) Ostřikovače světlometů, Funkce automatického odstínění</w:t>
              <w:br/>
              <w:t>Světlomety LED pro denní svícení</w:t>
              <w:br/>
              <w:t>Automatická světla</w:t>
              <w:br/>
              <w:t>LED zadní světla (brzdová a noční obrysová), animované ukazatele směru</w:t>
              <w:br/>
              <w:t>LED mlhová světl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Min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nější zrcátka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nější zpětná zrcátka lakovaná. Elektricky nastavitelná a vyhřívaná vnější zpětná zrcátka. Elektricky sklopná vnější zpětná zrcátk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Kola z lehké slitiny.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 17“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otoučové brzd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irbagy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irbag řidiče a spolujezdce, středový a boční airbag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rzdový systém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tabilizační systém (protiprokluzový systém ABS, elektronický stabilizační systém vozidla ESC, Elektrická parkovací brzda s funkcí Auto Hold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ově a podélně nastavitelný volan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sistenční systémy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Aktivní sledování mrtvého úhlu. Brzdění s detekcí chodců a cyklistů.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SEDADLA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ření sedadla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ýškově nastavitelné sedadlo řidiče. Výškově nastavitelné sedadlo řidiče. Výškově nastavitelné sedadlo spolujezdc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Min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Zadní sedadla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ělená zadní opěradla v poměru 40:20:40 nebo 60:40. Polohovatelné hlavové opěrky pro všechna sedadl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Sedadla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Anatomicky tvarovaná sedadla čalouněné z broušené EKO kůž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omfort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Vyhřívaní předních sedadel.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INTERIÉR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veř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Elektricky ovládaná přední a zadní okn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světlení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světlení zavazadlového prostoru. Ambientní osvětlení interiéru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Úložný prostor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Středová opěrka rukou pro přední sedadla.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Min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Vyhřívání volantu. Multifunkční volant.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Min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yhřívané čelní sklo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Roletky zadních oken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ětská pojistka (okna/dveře) el. ovladatelná z pozice řidiče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Ztmavená zadní okna a okno pátých dveř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Arial"/>
                <w:b/>
                <w:bCs/>
                <w:kern w:val="2"/>
                <w:sz w:val="22"/>
                <w:szCs w:val="22"/>
                <w:lang w:val="cs-CZ" w:eastAsia="en-US" w:bidi="ar-SA"/>
              </w:rPr>
              <w:t>VNITŘNÍ VÝBAVA A KOMFORT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Tří zónová automatická klimatizace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Jízdní komfort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10" digitální displej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11“ barevný dotykový infotainment vozidla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Head up displa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ezdrátové zrcadlení telefonu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ez klíčové odemykaní/zamykání – startování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Tempomat s omezovačem rychlosti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Min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olba jízdních režimů (módů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onitorování tlaku v pneumatikách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Inteligentní tempomat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Pevný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Zadní + přední parkovací senzory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Zadní parkovací kamera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ešťový senzo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Vnitřní komfort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12 V zásuvka v interiéru, případně v zavazadlovém prostoru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Min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ultimédia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 xml:space="preserve">Integrovaná navigace s 10'' dotykovým displejem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Min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Bezpečnost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DO na klíčku a startování tlačítkem. Imobilizér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Pevn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6218c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6218c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6218c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218c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6218c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6218c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6218c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6218c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6218c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6218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6218c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6218c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218c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6218c"/>
    <w:rPr>
      <w:rFonts w:eastAsia="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6218c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6218c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6218c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6218c"/>
    <w:rPr>
      <w:rFonts w:eastAsia="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6218c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6218c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621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6218c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6218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6218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6218c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6218c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6218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6218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6218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570b38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62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473</Words>
  <Characters>2792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6:00Z</dcterms:created>
  <dc:creator>Dědáček Jakub, Mgr.</dc:creator>
  <dc:description/>
  <dc:language>en-US</dc:language>
  <cp:lastModifiedBy>Autor</cp:lastModifiedBy>
  <dcterms:modified xsi:type="dcterms:W3CDTF">2024-08-15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