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2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2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2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 maximálně druhou registrací, přičemž první registrace musí být na prodejce (prodejcem se rozumí podnikatel zabývající se prodejem vozidel)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u výroby 2024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po dobu alespoň 20 dnů od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po dobu alespoň 20 dnů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9-17T11:52:00Z</dcterms:modified>
  <cp:revision>52</cp:revision>
  <dc:subject/>
  <dc:title>KUPNÍ SMLOUVA</dc:title>
</cp:coreProperties>
</file>