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STAVBA KAMEROVÉHO SYSTÉMU MČ BRNO SLATINA II. ETAPA, MČ BRNO JUNDROV A MODERNIZACE STÁVAJÍCÍHO SERVERU MKDS SQL 2022 – ROZŠÍŘENÍ MĚSTSKÉHO KAMEROVÉHO DOHLEDOVÉHO SYSTÉ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9-11T11:5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