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nadlimitní zakázka na dodávky zadávaná v otevřeném řízení dle zákona č. 134/2016 Sb., o zadávání veřejných zakázek, ve znění pozdějších předpisů.</w:t>
            </w:r>
          </w:p>
        </w:tc>
      </w:tr>
      <w:tr>
        <w:trPr>
          <w:trHeight w:val="123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ávka 1 ks hákového nosiče kontejneru na podvozku do 3,5 t včetně nástavby lisu na komunální odpad o objemu 4500 l </w:t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 /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le elektronického podpisu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9-09T06:42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