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0"/>
        <w:gridCol w:w="1848"/>
        <w:gridCol w:w="1847"/>
        <w:gridCol w:w="1846"/>
      </w:tblGrid>
      <w:tr>
        <w:trPr/>
        <w:tc>
          <w:tcPr>
            <w:tcW w:w="906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Příloha č. 1</w:t>
            </w:r>
          </w:p>
        </w:tc>
      </w:tr>
      <w:tr>
        <w:trPr/>
        <w:tc>
          <w:tcPr>
            <w:tcW w:w="906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Technická specifikace hákového nosiče kontejneru na podvozku do 3,5 t vč. nástavby lisu na komunální odpad o objemu 4500 l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Úroveň parametru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 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Hodnota dodavatele: ANO/NE popřípadě doplnění číselné hodnoty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Kabina řidiče:</w:t>
              <w:tab/>
              <w:t>Třímístná kabina jednoduchá standardní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ohon:</w:t>
              <w:tab/>
              <w:t>4x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Celk. hmotnost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3500 kg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ax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Výkon motoru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110 kW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Rozvor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Od 2300 do 2600 mm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Od – do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neumatiky 2x sada (letní a zimní) vč. kol (1. nasazená na vozidle, 2. samostatně při převzetí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Lakování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Oranžová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Brzdy kotoučové na přední i zadní nápravě</w:t>
              <w:tab/>
              <w:t xml:space="preserve">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Elektronický stabilizační systém (ESP)</w:t>
              <w:tab/>
              <w:t xml:space="preserve">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Vyhřívaná zpětná zrcátka</w:t>
              <w:tab/>
              <w:t xml:space="preserve">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Uzamykatelná schránka u spolujezdce</w:t>
              <w:tab/>
              <w:t xml:space="preserve">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Elektricky ovládaná okna u řidiče a spolujezdce</w:t>
              <w:tab/>
              <w:t xml:space="preserve">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rostřední odkládací přihrádka na přístroj. desce</w:t>
              <w:tab/>
              <w:t xml:space="preserve">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Kabina sklopná</w:t>
              <w:tab/>
              <w:t xml:space="preserve">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Odkládací prostor nad čelním sklem, 1 přihrádka</w:t>
              <w:tab/>
              <w:t xml:space="preserve">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Centrální zamykání, samostatné dálkové ovládání</w:t>
              <w:tab/>
              <w:t xml:space="preserve">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Imobilizér s transponderem</w:t>
              <w:tab/>
              <w:t xml:space="preserve">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kustická výstraha při couvání</w:t>
              <w:tab/>
              <w:t xml:space="preserve">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Osvětlení přístrojové desky, plynule regulovatelné</w:t>
              <w:tab/>
              <w:t xml:space="preserve">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Palivová nádrž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70 l Min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utomatické rozsvěcení světel po startu motoru</w:t>
              <w:tab/>
              <w:t xml:space="preserve">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Světlomety mlhové vpředu</w:t>
              <w:tab/>
              <w:t xml:space="preserve">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Motor v provedení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Euro VI 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ktivní brzdový asistent (AEBS)</w:t>
              <w:tab/>
              <w:t xml:space="preserve">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irbag řidiče s předpínačem bezpečnostního pásu</w:t>
              <w:tab/>
              <w:t xml:space="preserve">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Loketní opěrka sedadla řidiče</w:t>
              <w:tab/>
              <w:t xml:space="preserve">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Zadní zábrana proti podjetí s tažným zařízením</w:t>
              <w:tab/>
              <w:t xml:space="preserve">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Rádio s Bluetooth</w:t>
              <w:tab/>
              <w:t xml:space="preserve">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Klimatizace</w:t>
              <w:tab/>
              <w:t xml:space="preserve">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Kryt výfukového systému</w:t>
              <w:tab/>
              <w:t xml:space="preserve">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Vedlejší pohon pro hydraulické čerpadlo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Zakrytování nádrže AdBlue</w:t>
              <w:tab/>
              <w:t xml:space="preserve">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ajáky oranžové barvy na kabině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Majáky typu „predátor“ v masce a na zadní části vozidla v sudém počtu, vpředu i vzadu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Nástavba nosiče kontejnerů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Kapacita zdvihu musí odpovídat lisovací nástavně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1 t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Calibri"/>
                <w:kern w:val="2"/>
                <w:sz w:val="22"/>
                <w:szCs w:val="22"/>
                <w:lang w:val="cs-CZ" w:eastAsia="en-US" w:bidi="ar-SA"/>
              </w:rPr>
              <w:t>Výška háku (na střed oka kontejneru o průměru 40 mm)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1 000 mm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Aptos" w:cs="Calibri"/>
                <w:kern w:val="2"/>
                <w:sz w:val="22"/>
                <w:szCs w:val="22"/>
                <w:lang w:val="cs-CZ" w:eastAsia="en-US" w:bidi="ar-SA"/>
              </w:rPr>
              <w:t>Zajištění háku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Gravitační západkou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eastAsia="Aptos" w:cs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Lisovací nástavba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Aptos" w:cs="Calibri"/>
                <w:kern w:val="2"/>
                <w:sz w:val="22"/>
                <w:szCs w:val="22"/>
                <w:lang w:val="cs-CZ" w:eastAsia="en-US" w:bidi="ar-SA"/>
              </w:rPr>
              <w:t>Stlačování odpadu pomocí stlačovací stěny proti zadnímu vyprazdňovacímu víku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Aptos" w:cs="Calibri"/>
                <w:kern w:val="2"/>
                <w:sz w:val="22"/>
                <w:szCs w:val="22"/>
                <w:lang w:val="cs-CZ" w:eastAsia="en-US" w:bidi="ar-SA"/>
              </w:rPr>
              <w:t>Oboustranná posuvná dvířka pro manuální nakládku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Aptos" w:cs="Calibri"/>
                <w:kern w:val="2"/>
                <w:sz w:val="22"/>
                <w:szCs w:val="22"/>
                <w:lang w:val="cs-CZ" w:eastAsia="en-US" w:bidi="ar-SA"/>
              </w:rPr>
              <w:t>Vyprazdňování pomocí stlačovací stěny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Aptos" w:cs="Calibri"/>
                <w:kern w:val="2"/>
                <w:sz w:val="22"/>
                <w:szCs w:val="22"/>
                <w:lang w:val="cs-CZ" w:eastAsia="en-US" w:bidi="ar-SA"/>
              </w:rPr>
              <w:t>Ovládací tlačítka po obou stranách nástavby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Aptos" w:cs="Calibri"/>
                <w:kern w:val="2"/>
                <w:sz w:val="22"/>
                <w:szCs w:val="22"/>
                <w:lang w:val="cs-CZ" w:eastAsia="en-US" w:bidi="ar-SA"/>
              </w:rPr>
              <w:t>Provedení pro hákový nosič na podvozku do 3,5 t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Aptos" w:cs="Calibri"/>
                <w:kern w:val="2"/>
                <w:sz w:val="22"/>
                <w:szCs w:val="22"/>
                <w:lang w:val="cs-CZ" w:eastAsia="en-US" w:bidi="ar-SA"/>
              </w:rPr>
              <w:t>Hydraulika od motoru vozidla (PTO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Aptos" w:cs="Calibri"/>
                <w:kern w:val="2"/>
                <w:sz w:val="22"/>
                <w:szCs w:val="22"/>
                <w:lang w:val="cs-CZ" w:eastAsia="en-US" w:bidi="ar-SA"/>
              </w:rPr>
              <w:t>Bezpečností prvky pro bezpečný provoz nástavby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Aptos" w:cs="Calibri"/>
                <w:kern w:val="2"/>
                <w:sz w:val="22"/>
                <w:szCs w:val="22"/>
                <w:lang w:val="cs-CZ" w:eastAsia="en-US" w:bidi="ar-SA"/>
              </w:rPr>
              <w:t>Zadní víko rovné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Aptos" w:cs="Calibri"/>
                <w:kern w:val="2"/>
                <w:sz w:val="22"/>
                <w:szCs w:val="22"/>
                <w:lang w:val="cs-CZ" w:eastAsia="en-US" w:bidi="ar-SA"/>
              </w:rPr>
              <w:t>Objem nástavby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4500 l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Aptos" w:cs="Calibri"/>
                <w:kern w:val="2"/>
                <w:sz w:val="22"/>
                <w:szCs w:val="22"/>
                <w:lang w:val="cs-CZ" w:eastAsia="en-US" w:bidi="ar-SA"/>
              </w:rPr>
              <w:t>Barva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Oranžová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91085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1085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1085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1085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1085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1085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1085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1085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1085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1085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1085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1085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10852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10852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10852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10852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10852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10852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91085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1085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91085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10852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1085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1085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91085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1085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91085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1085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91085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Revision">
    <w:name w:val="Revision"/>
    <w:uiPriority w:val="99"/>
    <w:semiHidden/>
    <w:qFormat/>
    <w:rsid w:val="007d0194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107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84</Words>
  <Characters>2270</Characters>
  <CharactersWithSpaces>26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43:00Z</dcterms:created>
  <dc:creator>420608517061</dc:creator>
  <dc:description/>
  <dc:language>en-US</dc:language>
  <cp:lastModifiedBy>Olivová Helena, Mgr.</cp:lastModifiedBy>
  <dcterms:modified xsi:type="dcterms:W3CDTF">2024-09-19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