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4 KS UŽITKOVÝCH VOZIDEL KATEGORIE N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23T06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