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Prodávající:</w:t>
        <w:tab/>
      </w:r>
      <w:r>
        <w:rPr>
          <w:rFonts w:ascii="Calibri" w:hAnsi="Calibri"/>
          <w:b/>
          <w:sz w:val="22"/>
          <w:szCs w:val="22"/>
          <w:highlight w:val="yellow"/>
        </w:rPr>
        <w:t>***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  <w:t>zastoupen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číslo smlouvy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tabs>
          <w:tab w:val="clear" w:pos="709"/>
          <w:tab w:val="left" w:pos="1843" w:leader="none"/>
        </w:tabs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Ing. Romanem Nekulou, MBA, správním ředitelem</w:t>
      </w:r>
    </w:p>
    <w:p>
      <w:pPr>
        <w:pStyle w:val="Normal"/>
        <w:tabs>
          <w:tab w:val="clear" w:pos="709"/>
          <w:tab w:val="left" w:pos="1843" w:leader="none"/>
        </w:tabs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Ing. Lukášem Přichystalem, MBA, vedoucím střediska správy telematických systémů</w:t>
      </w:r>
    </w:p>
    <w:p>
      <w:pPr>
        <w:pStyle w:val="Normal"/>
        <w:tabs>
          <w:tab w:val="clear" w:pos="709"/>
          <w:tab w:val="left" w:pos="1843" w:leader="none"/>
        </w:tabs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Janem Matouškem, vedoucím oddělení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3300 – středisko správy telematických systémů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LCD stěny s označením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včetně její instalace na dispečink CTD v parametrech uvedených v této smlouvě včetně její přílohy, současně s dodávkou výkonné grafické stanice pro všechny monitory využívající Genetec Security Center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LCD stěna v režimu 24/7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 Prodávající je povinen zajistit, aby Příloha č. 1 smlouvy odpovídala parametrům a požadavkům uvedeným v Příloze č. 5 Zadávací dokumentace k veřejné zakázce uvedené v čl. II. odst. (1) smlouvy. Prodávající výslovně prohlašuje, že je mu obsah Přílohy č. 5 Zadávací dokumentace znám a má jej k dispozici. Smluvní strany se dohodly, že stanoví-li Příloha č. 1 smlouvy něco jiného než Příloha č. 5 Zadávací dokumentace (dále jen „ZD“), použije se Příloha č. 5 Zadávací dokument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Předmět koupě sestává zejména z těchto částí:</w:t>
      </w:r>
    </w:p>
    <w:p>
      <w:pPr>
        <w:pStyle w:val="TextBody"/>
        <w:widowControl/>
        <w:numPr>
          <w:ilvl w:val="1"/>
          <w:numId w:val="5"/>
        </w:numPr>
        <w:snapToGrid w:val="false"/>
        <w:ind w:left="993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nitorová LCD stěna v parametrech a jakosti definovaných v Příloze č. 5 ZD a Příloze č. 1 smlouvy,</w:t>
      </w:r>
    </w:p>
    <w:p>
      <w:pPr>
        <w:pStyle w:val="TextBody"/>
        <w:widowControl/>
        <w:numPr>
          <w:ilvl w:val="1"/>
          <w:numId w:val="5"/>
        </w:numPr>
        <w:snapToGrid w:val="false"/>
        <w:ind w:left="993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rafická stanice v parametrech a jakosti definovaných v Příloze č. 5 ZD a Příloze č. 1 smlouvy,</w:t>
      </w:r>
    </w:p>
    <w:p>
      <w:pPr>
        <w:pStyle w:val="TextBody"/>
        <w:widowControl/>
        <w:numPr>
          <w:ilvl w:val="1"/>
          <w:numId w:val="5"/>
        </w:numPr>
        <w:snapToGrid w:val="false"/>
        <w:ind w:left="993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ntáž a instalace monitorové LCD stěny i grafické stanice v parametrech a jakosti definovaných v Příloze č. 5 ZD a Příloze č. 1 smlouvy,</w:t>
      </w:r>
    </w:p>
    <w:p>
      <w:pPr>
        <w:pStyle w:val="TextBody"/>
        <w:widowControl/>
        <w:numPr>
          <w:ilvl w:val="1"/>
          <w:numId w:val="5"/>
        </w:numPr>
        <w:snapToGrid w:val="false"/>
        <w:ind w:left="993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vládací software pro přepínání layoutů telestěny na obslužná PC kupujícího včetně zaškolení obsluhy, všechny potřebné licence bez časového omezení k provozování systému a servisní plán celého systému, výchozí revize elektrických zařízení na všechny rozvaděče, rozvody a zařízení, do kterých bylo během realizace zasahováno, vše v parametrech a jakosti definovaných v Příloze č. 5 ZD a Příloze č. 1 smlouvy,</w:t>
      </w:r>
    </w:p>
    <w:p>
      <w:pPr>
        <w:pStyle w:val="TextBody"/>
        <w:widowControl/>
        <w:numPr>
          <w:ilvl w:val="1"/>
          <w:numId w:val="5"/>
        </w:numPr>
        <w:snapToGrid w:val="false"/>
        <w:ind w:left="993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ace skutečného provedení, jež musí obsahovat veškerá schémata a technické parametry zapojení v parametrech a jakosti definovaných v Příloze č. 5 ZD a Příloze č. 1 smlouvy,</w:t>
      </w:r>
    </w:p>
    <w:p>
      <w:pPr>
        <w:pStyle w:val="TextBody"/>
        <w:widowControl/>
        <w:numPr>
          <w:ilvl w:val="1"/>
          <w:numId w:val="5"/>
        </w:numPr>
        <w:snapToGrid w:val="false"/>
        <w:ind w:left="993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é potřebné návody k obsluze v českém jazyce a další relevantní technická dokument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 a veškerá plnění uvedená v čl. II. odst. (3) smlouvy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 včetně úplné a řádně provedené instalace a montáže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ázev projekt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31. 12. 2024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sídlo společnosti Brněnské komunikace a.s., Renneská třída 787/1a, Brno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m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Normal"/>
        <w:tabs>
          <w:tab w:val="left" w:pos="709" w:leader="none"/>
        </w:tabs>
        <w:spacing w:lineRule="atLeast" w:line="20"/>
        <w:ind w:left="369" w:hanging="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klid, odvoz a likvidace veškerého vzniklého odpadu s doložením dokladů o likvidaci odpadů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ání atestů použitých materiálů a prohlášení o shodě u použitých výrobků, resp. materiálů, stanoví-li to pro tyto výroky právní předpis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použití a k obsluze dodaného zboží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tatní doklady týkající se dodaného zboží vyžadovaného právními nebo jinými obecně závaznými normami nebo touto kupní smlouvou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 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zajistí řádné převzetí předmětu koupě a v předávacím protokolu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0" w:name="_Hlk164167436"/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1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</w:t>
      </w:r>
      <w:bookmarkEnd w:id="0"/>
      <w:r>
        <w:rPr>
          <w:rFonts w:ascii="Calibri" w:hAnsi="Calibri"/>
          <w:sz w:val="22"/>
          <w:szCs w:val="22"/>
          <w:lang w:val="cs-CZ"/>
        </w:rPr>
        <w:t>.</w:t>
      </w:r>
      <w:bookmarkEnd w:id="1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2" w:name="_Hlk57364065"/>
      <w:bookmarkEnd w:id="2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tabs>
          <w:tab w:val="left" w:pos="709" w:leader="none"/>
        </w:tabs>
        <w:spacing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3" w:name="_Hlk57364065"/>
      <w:bookmarkStart w:id="4" w:name="_Hlk57364065"/>
      <w:bookmarkEnd w:id="4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5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5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může po prodávajícím kupující uplatňovat smluvní pokutu ve výši 8.0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10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2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6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6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10 kalendářních dn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7" w:name="_Hlk57616188"/>
      <w:bookmarkEnd w:id="7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616188"/>
      <w:bookmarkStart w:id="9" w:name="_Hlk57365506"/>
      <w:bookmarkEnd w:id="8"/>
      <w:bookmarkEnd w:id="9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365506"/>
      <w:bookmarkStart w:id="11" w:name="_Hlk57365591"/>
      <w:bookmarkEnd w:id="10"/>
      <w:bookmarkEnd w:id="11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  <w:bookmarkStart w:id="12" w:name="_Hlk57365591"/>
      <w:bookmarkStart w:id="13" w:name="_Hlk57365591"/>
      <w:bookmarkEnd w:id="13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 jednom elektronickém originálu s elektronickými podpisy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962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V ………………………… dne:</w:t>
      </w:r>
      <w:r>
        <w:rPr>
          <w:rFonts w:ascii="Calibri" w:hAnsi="Calibri"/>
          <w:sz w:val="22"/>
          <w:szCs w:val="22"/>
        </w:rPr>
        <w:t xml:space="preserve">  </w:t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962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……………………………………………</w:t>
      </w:r>
      <w:r>
        <w:rPr>
          <w:rFonts w:ascii="Calibri" w:hAnsi="Calibri"/>
          <w:sz w:val="22"/>
          <w:szCs w:val="22"/>
          <w:highlight w:val="yellow"/>
        </w:rPr>
        <w:t>.</w:t>
      </w:r>
      <w:r>
        <w:rPr>
          <w:rFonts w:ascii="Calibri" w:hAnsi="Calibri"/>
          <w:sz w:val="22"/>
          <w:szCs w:val="22"/>
        </w:rPr>
        <w:tab/>
        <w:t>……………………………………………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Ing. Luděk Borový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generální ředitel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íloha č. 1: Technická specifik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highlight w:val="yellow"/>
        </w:rPr>
        <w:t>***</w:t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8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72</TotalTime>
  <Application>LibreOffice/7.4.7.2$Linux_X86_64 LibreOffice_project/40$Build-2</Application>
  <AppVersion>15.0000</AppVersion>
  <Pages>7</Pages>
  <Words>2507</Words>
  <Characters>13942</Characters>
  <CharactersWithSpaces>16417</CharactersWithSpaces>
  <Paragraphs>3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3:00Z</dcterms:created>
  <dc:creator>Ing.Libuše Uxová</dc:creator>
  <dc:description/>
  <dc:language>en-US</dc:language>
  <cp:lastModifiedBy>Autor</cp:lastModifiedBy>
  <cp:lastPrinted>2017-10-31T08:22:00Z</cp:lastPrinted>
  <dcterms:modified xsi:type="dcterms:W3CDTF">2024-09-30T11:03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