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distributoru asfaltové emulze 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01T08:4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