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13830960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554D06"/>
    <w:rsid w:val="0062011C"/>
    <w:rsid w:val="006B6EAE"/>
    <w:rsid w:val="00A32EF0"/>
    <w:rsid w:val="00A5352A"/>
    <w:rsid w:val="00AF1D16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0-01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