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 xml:space="preserve">zastoupen: </w:t>
        <w:tab/>
        <w:t xml:space="preserve">Ing. Davidem Grundem, předsedou představenstva 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JUDr. Michalem Mark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běžného plnění smlouvy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 dopra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nového nepoužitého distributoru asfaltové emulze na podvozku nákladního vozidla, tovární označení </w:t>
      </w:r>
      <w:r>
        <w:rPr>
          <w:rFonts w:ascii="Calibri" w:hAnsi="Calibri"/>
          <w:sz w:val="22"/>
          <w:szCs w:val="22"/>
          <w:highlight w:val="yellow"/>
        </w:rPr>
        <w:t>…...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distributoru asfaltové emulze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kompletní technická dokumentace k provozování předmětu koupě, včetně návodu k obsluze a údržbě v českém jazyce, technických listů, záručních listů a jiných certifikát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též kompletní zaškolení obsluhy včetně seznámení s údržbou a užíváním předmětu koupě. Zaškolení obsluhy bude provedeno v českém nebo ve slovenském jazyce osobou s odpovídající odborností a bude zahrnovat obsluhu zboží, uživatelskou údržbu, vysvětlení jednotlivých funkcionalit, řešení/odstraňování základních problém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 a v této smlouvě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le tohoto čl. smlouvy je stanovena jako nejvýše přípustná a nepřekročitelná a platí po celou dobu účinnosti smlouvy. Prodávající prohlašuje, že cena dle této smlouvy zahrnuje jeho veškeré nutné náklady na dodávky a služby nezbytné pro řádné a včasné splnění předmětu smlouvy (např. náklady na dopravu předmětu koupě do místa plnění, náklady na zaškolení obsluhy kupujícího apod.) včetně všech nákladů souvisejících při zohlednění veškerých rizik a vlivů, o nichž lze během plnění smlouvy uvažovat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  <w:lang w:val="cs-CZ"/>
        </w:rPr>
        <w:t xml:space="preserve">……..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ou pro převzetí předmětu koupě je</w:t>
      </w:r>
      <w:r>
        <w:rPr>
          <w:rFonts w:ascii="Calibri" w:hAnsi="Calibri"/>
          <w:sz w:val="22"/>
          <w:szCs w:val="22"/>
          <w:lang w:val="cs-CZ"/>
        </w:rPr>
        <w:t xml:space="preserve"> Mgr. Jakub Dědáček (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, tel. +420 608 517 061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reklamované vadě kryté zárukou je prodávající povinen provést servisní zásah v místě plnění do 72 hodin od doručení oznámení vady, přičemž reklamovanou vadu je povinen odstranit, nedohodnou-li se strany písemně jinak, v nejkratší možné lhůtě vzhledem k povaze dané vady, přičemž pro vyloučení pochybností spolu smluvní strany přesnou délku takové lhůty dohodnou písemně v potvrzení o přijetí reklamace odsouhlaseném oprávněnými zástupci obou stran. Nedojde-li takové dohodě, je prodávající povinen reklamovanou vadu odstranit do 10 dní od doručení reklamace, a to bu</w:t>
      </w:r>
      <w:r>
        <w:rPr>
          <w:rFonts w:ascii="Calibri" w:hAnsi="Calibri"/>
          <w:sz w:val="22"/>
          <w:szCs w:val="22"/>
          <w:lang w:val="cs-CZ"/>
        </w:rPr>
        <w:t xml:space="preserve">ď provedením opravy nebo výměnou celé věci za novou ve stejné nebo vyšší kvalitě. V případě, že předmět koupě nebude možné opravit v místě plnění, převezme na tomto místě prodávající předmět koupě a po provedení opravy opravený předmět koupě v tomto místě opět předá kupujícímu; to obdobně platí pro dodání nové věci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Délka záruční doby se automaticky prodlužuje o počet dnů uplynulých od ohlášení závady až do jejího úplného odstraněn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57364065"/>
      <w:bookmarkEnd w:id="0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 případnou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7364065"/>
      <w:bookmarkStart w:id="2" w:name="_Hlk57364065"/>
      <w:bookmarkEnd w:id="2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1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bookmarkEnd w:id="9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0" w:name="_Hlk57365591"/>
      <w:bookmarkStart w:id="11" w:name="_Hlk57365591"/>
      <w:bookmarkEnd w:id="11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ind w:left="284" w:hanging="284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ab/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F3560-038E-4593-AE49-3A69515A0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6</TotalTime>
  <Application>LibreOffice/7.4.7.2$Linux_X86_64 LibreOffice_project/40$Build-2</Application>
  <AppVersion>15.0000</AppVersion>
  <Pages>8</Pages>
  <Words>2538</Words>
  <Characters>14649</Characters>
  <CharactersWithSpaces>17153</CharactersWithSpaces>
  <Paragraphs>3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10-01T09:50:00Z</dcterms:modified>
  <cp:revision>2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