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OPRAVA UV BRNO KLASICKOU METODOU 2024 I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4-10-01T11:57:00Z</dcterms:modified>
  <cp:revision>25</cp:revision>
  <dc:subject/>
  <dc:title>Mandátní smlouva</dc:title>
</cp:coreProperties>
</file>