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s hydraulických ramen na podvozku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0-02T07:44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