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usů nových, nepoužitých užitkových automobilů kategorie N1 do 3500 kg – dodávka furgon, valník s hydraulickým čelem, nosič kontejnerů a valník třístranný sklopný. Automobily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4 ks užitkových vozidel kategorie N1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ů koupě je uvedena </w:t>
      </w:r>
      <w:r>
        <w:rPr>
          <w:rFonts w:ascii="Calibri" w:hAnsi="Calibri"/>
          <w:color w:val="auto"/>
          <w:sz w:val="22"/>
          <w:szCs w:val="22"/>
        </w:rPr>
        <w:t>v příloze č. 1 a), 2 a), 3 a), 4 a) – Technické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možnost plnit dodání jednotlivých vozidel postupně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čtyři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 Dodávka furgon, 7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 Valník s hydraulickým čelem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3: Nosič kontejnerů, 3 míst. dle technické specifikace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4: Valník třístrany sklopný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  <w:tab/>
        <w:tab/>
        <w:tab/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 Smluvní strany sjednávají možnost dílčí fakturace, prodávající je oprávněn fakturovat i jednotlivé dílčí dodávky dle dodaného kusu po fyzickém převzetí dílčího kusu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y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 xml:space="preserve">210 kalendářních dnů od nabytí účinnosti této smlouvy. </w:t>
      </w:r>
      <w:r>
        <w:rPr>
          <w:rFonts w:ascii="Calibri" w:hAnsi="Calibri"/>
          <w:sz w:val="22"/>
          <w:szCs w:val="22"/>
          <w:shd w:fill="FFFFFF" w:val="clear"/>
          <w:lang w:val="x-none" w:eastAsia="x-none"/>
        </w:rPr>
        <w:t>Prodávající má možnost plnit dodání jednotlivých vozidel postupn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75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tj. i u postupně dodávaných jednotlivých vozidel, může po prodávajícím kupující uplatňovat smluvní pokutu ve výši 75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5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21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Normal"/>
        <w:jc w:val="left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:  Technická specifikace pro vozidlo č. 1  dodávka furgon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b): Technická dokumentace nabízeného mechanismu vč. ilustračního zobrazení pro vozidlo č. 1  dodávka furgon, 7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:  Technická specifikace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b): Technická dokumentace nabízeného mechanismu vč. ilustračního zobrazení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:  Technická specifikace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b): Technická dokumentace nabízeného mechanismu vč. ilustračního zobrazení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:  Technická specifikace pro vozidlo č. 4  valník třístranný sklopný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b): Technická dokumentace nabízeného mechanismu vč. ilustračního zobrazení pro vozidlo č. 4  valník třístranný sklopný, 6 míst</w:t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 – Technická specifikace pro vozidlo č. 1  - Dodávka furgon, 7 míst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0"/>
        <w:gridCol w:w="2499"/>
        <w:gridCol w:w="1780"/>
        <w:gridCol w:w="186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ODÁVKA FURGON, 7 míst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usů: 1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dodavatele: ANO/NE popřípadě doplnění číselné hodnoty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 furgon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roveň paramet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hmotnost (kg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tečná hmotnost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00–3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5500 mm do 615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ložné plochy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nákladového prostor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vozidla bez zrcátek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2200 do 23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r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(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(kW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 6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vodovka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upňů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oserie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rg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dveře nákl. Prostor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křídl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otevření zadních dveří nákl. prost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 stupň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uvné boční dveře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pravo i vlev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výplň zadních dveř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přepážka (vzduchově izolovaná) mezi nákladovým prostorem a kabino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anžová RALL 2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uzamykatelná kabina bez ohledu na otevřený nákladový prosto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isků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ervní kolo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bava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vnitř el. ovládané + výhře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dděleným zamykáním zavazadlového prostor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PC s ukazatelem venk. teploty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y ovládaná ok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ad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rozsvícení světel, denní svícen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žné zařízení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ová rampa v provedení LED lineární technologie oranžová/kryt oranž., délka max: 1 400mm a minimálně 1200 mm. Výška rampy max: 60mm, provedení 4 roh modul + 2 přídavné směrem vpřed (1 modul obsahuje 6 led diod) Homologace EHK65, EHK10, maximální počet přídavných modulů na jednu stranu 6 modulů.  Kompletně ovládané z kabiny řidiče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sváděcí alej v provedení LED. 8 dílná, počet led diod v jednom modulu je 6. Směrovaní světelného značení bude zprava doleva, zleva doprava a ze středu ven. Homologace EHK65 a EHK10. Maximální výška samotné aleje je 40 mm. Kompletně ovládané z kabiny řidiče. Barva světla i krytu oranžová. Min. délka 850 mm a maximální 900 m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pka LED výklopná na střeše kabiny s ukazatelem "Levá, pravá, vpřed, vzad, kříž"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cm x 60 c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měsíc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4 kol ocelových se zimním pne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ohodnotný klíč vč. DO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1 b) – Technická dokumentace nabízeného mechanismu včetně ilustračního zobrazení pro vozidlo č. 1  - Dodávka furgon, 7 míst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 – Technická specifikace pro vozidlo č. 2  - Valník s hydraulickým čelem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Technická specifikace 6 míst. valníku s hydraulickým čelem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alník s dvoj kabino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4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čelo hydraulicky sklopn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osnost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7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Hloub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75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čelo v protiskluzové úprav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tlačítkový ovladač na spirálovitém kabel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Šířka čela celá, dle valníkové nástavb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2200 mm do 23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 b) – Technická dokumentace nabízeného mechanismu včetně ilustračního zobrazení pro vozidlo č. 2  - Valník s hydraulickým čelem, 6 míst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 – Technická specifikace pro vozidlo č. 3  - Nosič kontejnerů, 3 mís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736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Technická specifikace 3 míst. Nosič kontejnerů na podvozku do 3,5 t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Dodávka se skládá z podvozku, nosiče kontejneru a kontejneru, jako funkční celek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osič kontejner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3400 mm do 3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evnitř el.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ubní PC s ukazatelem venk.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jáková rampa v provedení LED lineární technologie oranžová/kryt oranž., délka max: 1 400mm a minimálně 1200 mm. Výška rampy max: 60mm, provedení 4 roh modul + 2 přídavné směrem vpřed (1 modul obsahuje min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lnohodnotný klíč vč. 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ástavba nosiče kontejneru plně kompatibilní pro přepravu specifikovaného kontejner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ontejner vybaven reflexním polep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szCs w:val="22"/>
          <w:lang w:eastAsia="en-US"/>
          <w14:ligatures w14:val="standardContextual"/>
        </w:rPr>
        <w:t xml:space="preserve">Materiál kontejneru je ocelový plech v provedení 3 mm podlaha bez pojezdové výztuže, a 2mm bočnice (plech profilovaný). Výšky a rozměry dle nákresu viz níže. Kontejner je lakován z vnitřní i venkovní strany modrou základní barvou. </w:t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/>
          <w:sz w:val="22"/>
          <w:szCs w:val="22"/>
          <w:highlight w:val="yellow"/>
        </w:rPr>
      </w:pPr>
      <w:r>
        <w:rPr/>
        <w:drawing>
          <wp:inline distT="0" distB="0" distL="0" distR="0">
            <wp:extent cx="6168390" cy="1866900"/>
            <wp:effectExtent l="0" t="0" r="0" b="0"/>
            <wp:docPr id="2" name="Obrázek 1" descr="Obsah obrázku řada/pruh, diagram, snímek obrazovky, Paralel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řada/pruh, diagram, snímek obrazovky, Paralel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/>
          <w:sz w:val="22"/>
          <w:szCs w:val="22"/>
          <w:highlight w:val="yellow"/>
        </w:rPr>
      </w:pPr>
      <w:r>
        <w:rPr/>
        <w:drawing>
          <wp:inline distT="0" distB="0" distL="0" distR="0">
            <wp:extent cx="1647825" cy="533400"/>
            <wp:effectExtent l="0" t="0" r="0" b="0"/>
            <wp:docPr id="3" name="Image2" descr="Obsah obrázku text, Písmo, snímek obrazovky, bíl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Písmo, snímek obrazovky, bíl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3 b) – Technická dokumentace nabízeného mechanismu včetně ilustračního zobrazení pro vozidlo č. 3  - Nosič kontejnerů, 3 místa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 – Technická specifikace pro vozidlo č. 4  - Valník třístranný sklopný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Technická specifikace 6 míst. valníku 3 straně sklopný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alník s kabinou, 3 straně sklopn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500 m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Šířka vozidla bez zrcátek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2200 mm do 23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4 b) – Technická dokumentace nabízeného mechanismu včetně ilustračního zobrazení pro vozidlo č. 4  - Valník třístranný sklopný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19</Pages>
  <Words>3923</Words>
  <Characters>22491</Characters>
  <CharactersWithSpaces>26362</CharactersWithSpaces>
  <Paragraphs>5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7:00Z</dcterms:created>
  <dc:creator>Ing.Libuše Uxová</dc:creator>
  <dc:description/>
  <dc:language>en-US</dc:language>
  <cp:lastModifiedBy>Autor</cp:lastModifiedBy>
  <cp:lastPrinted>2024-09-23T11:07:00Z</cp:lastPrinted>
  <dcterms:modified xsi:type="dcterms:W3CDTF">2024-10-07T12:21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