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 otevřeném na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sní podpora C-ITS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9-20T06:4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