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ravy kaveren a související práce – rámcová dohoda 2025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0-14T06:55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