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TAHAČE 6x4 S PODVALNÍKOVÝM NÁVĚS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03T05:5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