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hanging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,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technických 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nové nepoužité jízdní soupravy pro převoz silniční frézy W120 Fi, složené z nákladního tahače 6x4 a podvalníkového návěsu (se čtyřmi nápravami). Mechanismus musí splňovat požadovanou technickou specifikaci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tahače 6x4 s podvalníkovým návěsem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a kupující se zavazuje za dodaný předmět koupě zaplatit dohodnutou kupní cenu. </w:t>
      </w:r>
      <w:bookmarkStart w:id="1" w:name="_Hlk177974331"/>
      <w:r>
        <w:rPr>
          <w:rFonts w:ascii="Calibri" w:hAnsi="Calibri"/>
          <w:sz w:val="22"/>
          <w:szCs w:val="22"/>
        </w:rPr>
        <w:t>Prodávající má povinnost dodat oba mechanismy (tahač a návěs) souběžně jako funkční celek.</w:t>
      </w:r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  <w:u w:val="single"/>
        </w:rPr>
        <w:t>Tahač 6x4 dle technické specifikace</w:t>
      </w:r>
      <w:r>
        <w:rPr>
          <w:rFonts w:ascii="Calibri" w:hAnsi="Calibri"/>
          <w:sz w:val="22"/>
          <w:szCs w:val="22"/>
          <w:highlight w:val="yellow"/>
        </w:rPr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  <w:u w:val="single"/>
        </w:rPr>
        <w:t>Návěs dle technické specifikace</w:t>
      </w:r>
      <w:r>
        <w:rPr>
          <w:rFonts w:ascii="Calibri" w:hAnsi="Calibri"/>
          <w:sz w:val="22"/>
          <w:szCs w:val="22"/>
          <w:highlight w:val="yellow"/>
        </w:rPr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  <w:highlight w:val="yellow"/>
        </w:rPr>
      </w:pPr>
      <w:r>
        <w:rPr>
          <w:rFonts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  <w:highlight w:val="yellow"/>
        </w:rPr>
      </w:pPr>
      <w:r>
        <w:rPr>
          <w:rFonts w:ascii="Calibri" w:hAnsi="Calibri"/>
          <w:b/>
          <w:bCs/>
          <w:sz w:val="22"/>
          <w:szCs w:val="22"/>
          <w:highlight w:val="yellow"/>
        </w:rPr>
        <w:t>Cena celkem:</w:t>
        <w:tab/>
        <w:tab/>
        <w:tab/>
        <w:tab/>
        <w:tab/>
        <w:tab/>
        <w:t xml:space="preserve"> … ,- Kč bez DPH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ab/>
        <w:t>...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:</w:t>
        <w:tab/>
        <w:tab/>
        <w:tab/>
        <w:tab/>
        <w:tab/>
        <w:tab/>
        <w:t>…,- Kč včetně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a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uhradí kupní cenu na základě faktury vystavené prodávajícím po fyzickém převzetí předmětu koupě v místě plnění. 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</w:rPr>
        <w:t>7 měsíců od nabytí účinnosti této smlouvy. Kupující požaduje dodání obou mechanismů souběžně jako funkční celek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ListParagraph"/>
        <w:numPr>
          <w:ilvl w:val="0"/>
          <w:numId w:val="7"/>
        </w:numPr>
        <w:spacing w:lineRule="atLeast" w:line="2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  <w:bookmarkStart w:id="5" w:name="_Hlk57364065"/>
      <w:bookmarkStart w:id="6" w:name="_Hlk57364065"/>
      <w:bookmarkEnd w:id="6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16.0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jako celku, může po prodávajícím kupující uplatňovat smluvní pokutu ve výši 16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6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dání předmětu koupě do 7 měsíc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  <w:bookmarkStart w:id="14" w:name="_Hlk57365591"/>
      <w:bookmarkStart w:id="15" w:name="_Hlk57365591"/>
      <w:bookmarkEnd w:id="15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 Technická specifikace tahače a návěsu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 Technická dokumentace nabízeného mechanismu včetně ilustračního zobrazení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Příloha č. 1:  Technická specifikace tahače a návěsu</w:t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  <w:highlight w:val="yellow"/>
        </w:rPr>
      </w:pPr>
      <w:r>
        <w:rPr>
          <w:rFonts w:ascii="Calibri" w:hAnsi="Calibri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říloha č. 2:  Technická dokumentace nabízeného mechanismu včetně ilustračního zobraze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8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C6566-9DB6-4AD5-AFB0-FE9BC7083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58</TotalTime>
  <Application>LibreOffice/7.4.7.2$Linux_X86_64 LibreOffice_project/40$Build-2</Application>
  <AppVersion>15.0000</AppVersion>
  <Pages>8</Pages>
  <Words>2320</Words>
  <Characters>13197</Characters>
  <CharactersWithSpaces>15487</CharactersWithSpaces>
  <Paragraphs>3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2:00Z</dcterms:created>
  <dc:creator>Ing.Libuše Uxová</dc:creator>
  <dc:description/>
  <dc:language>en-US</dc:language>
  <cp:lastModifiedBy>Autor</cp:lastModifiedBy>
  <cp:lastPrinted>2024-09-23T11:07:00Z</cp:lastPrinted>
  <dcterms:modified xsi:type="dcterms:W3CDTF">2024-10-23T07:10:00Z</dcterms:modified>
  <cp:revision>19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