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718745536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4c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4c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4c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4c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39108C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10-30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