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D DOMINI TECHNOLOGICKÝ UPGR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0-09T12:51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