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96102477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5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5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5b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5b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  <w:rsid w:val="00EF12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10-09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