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kovací technologie a rezervační systém Multifunkční h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9-25T12:2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