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ÁMCOVÁ SMLOUVA – MĚŘENÍ HLUKU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06T09:5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