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alace automatických dopravních sloupků Multifunkční ha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1-07T09:0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