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Y ODVODNĚNÍ – RÁMCOVÉ DOHODY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1-08T12:37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