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tavební práce </w:t>
      </w:r>
      <w:r>
        <w:rPr>
          <w:rFonts w:cs="Calibri" w:ascii="Calibri" w:hAnsi="Calibri"/>
          <w:sz w:val="22"/>
          <w:szCs w:val="22"/>
          <w:highlight w:val="yellow"/>
        </w:rPr>
        <w:t>OPRAVY ODVODNĚNÍ – RÁMCOVÉ DOHODY 2025, dílčí část č. 1 -</w:t>
      </w:r>
      <w:r>
        <w:rPr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Opravy havarijních UV – klasickou metodou, dílčí část č. 2 -</w:t>
      </w:r>
      <w:r>
        <w:rPr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Opravy havarijních stavů odvodňovacích systémů, dílčí část č. 3 - Opravy havarijních UV – metodou ražby, dílčí část č. 4 - Opravy havarijních dešťových kanalizačních řadů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a d) ZZVZ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4-11-08T12:42:00Z</dcterms:modified>
  <cp:revision>4</cp:revision>
  <dc:subject/>
  <dc:title>Mandátní smlouva</dc:title>
</cp:coreProperties>
</file>