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kovací technologie Multifunkční h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13T11:0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