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Romanem Nekulou, správním ředitelem</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Mgr. Zdeňkem Slavíkem, vedoucím oddělení správy parkovacích systémů</w:t>
      </w:r>
    </w:p>
    <w:p>
      <w:pPr>
        <w:pStyle w:val="Normal"/>
        <w:ind w:left="1416" w:firstLine="2"/>
        <w:rPr>
          <w:rFonts w:ascii="Calibri" w:hAnsi="Calibri"/>
          <w:sz w:val="22"/>
          <w:szCs w:val="22"/>
        </w:rPr>
      </w:pPr>
      <w:r>
        <w:rPr>
          <w:rFonts w:ascii="Calibri" w:hAnsi="Calibri"/>
          <w:sz w:val="22"/>
        </w:rPr>
        <w:t xml:space="preserve">středisko 3300  - </w:t>
      </w:r>
      <w:r>
        <w:rPr>
          <w:rFonts w:ascii="Calibri" w:hAnsi="Calibri"/>
          <w:sz w:val="22"/>
          <w:szCs w:val="22"/>
        </w:rPr>
        <w:t>správa telematických systémů</w:t>
      </w:r>
    </w:p>
    <w:p>
      <w:pPr>
        <w:pStyle w:val="Normal"/>
        <w:ind w:left="707" w:firstLine="709"/>
        <w:rPr>
          <w:rFonts w:ascii="Calibri" w:hAnsi="Calibri"/>
          <w:sz w:val="22"/>
          <w:szCs w:val="22"/>
        </w:rPr>
      </w:pPr>
      <w:r>
        <w:rPr>
          <w:rFonts w:ascii="Calibri" w:hAnsi="Calibri"/>
          <w:sz w:val="22"/>
          <w:szCs w:val="22"/>
        </w:rPr>
        <w:t xml:space="preserve">číslo smlouvy kupujícího: </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parkovací technologie včetně přípravy technologie pro rezervační systém pro parkoviště v okolí Multifunkční haly ARENA BRNO, a to pro sedm parkovacích ploch pro osobní vozidla a jednu parkovací plochu pro autobusy, a to na základě podmínek uvedených v této smlouvě a rovněž v souladu se zadávacími podmínkami veřejné zakázky s názvem</w:t>
      </w:r>
      <w:r>
        <w:rPr>
          <w:rFonts w:ascii="Calibri" w:hAnsi="Calibri"/>
          <w:b/>
          <w:sz w:val="22"/>
          <w:szCs w:val="22"/>
        </w:rPr>
        <w:t xml:space="preserve"> „Parkovací technologie Multifunkční hala“</w:t>
      </w:r>
      <w:r>
        <w:rPr>
          <w:rFonts w:ascii="Calibri" w:hAnsi="Calibri"/>
          <w:sz w:val="22"/>
          <w:szCs w:val="22"/>
        </w:rPr>
        <w:t xml:space="preserve"> (dále jen „předmět koupě“ nebo „zboží“).</w:t>
      </w:r>
    </w:p>
    <w:p>
      <w:pPr>
        <w:pStyle w:val="Normal"/>
        <w:numPr>
          <w:ilvl w:val="0"/>
          <w:numId w:val="5"/>
        </w:numPr>
        <w:rPr>
          <w:rFonts w:ascii="Calibri" w:hAnsi="Calibri"/>
          <w:b/>
          <w:b/>
          <w:sz w:val="22"/>
          <w:szCs w:val="22"/>
        </w:rPr>
      </w:pPr>
      <w:r>
        <w:rPr>
          <w:rFonts w:ascii="Calibri" w:hAnsi="Calibri"/>
          <w:sz w:val="22"/>
          <w:szCs w:val="22"/>
        </w:rPr>
        <w:t>Předmět koupě zahrnuje zejména:</w:t>
      </w:r>
    </w:p>
    <w:p>
      <w:pPr>
        <w:pStyle w:val="Normal"/>
        <w:numPr>
          <w:ilvl w:val="1"/>
          <w:numId w:val="5"/>
        </w:numPr>
        <w:ind w:left="1134" w:hanging="360"/>
        <w:rPr>
          <w:rFonts w:ascii="Calibri" w:hAnsi="Calibri"/>
          <w:b/>
          <w:b/>
          <w:sz w:val="22"/>
          <w:szCs w:val="22"/>
        </w:rPr>
      </w:pPr>
      <w:r>
        <w:rPr>
          <w:rFonts w:ascii="Calibri" w:hAnsi="Calibri"/>
          <w:sz w:val="22"/>
          <w:szCs w:val="22"/>
        </w:rPr>
        <w:t>dodávku parkovacího systému v parametrech a jakosti dle Přílohy č. 1 smlouvy – Technické specifikace a Přílohy č. 2 smlouvy – Výkazu výměr a Přílohy č. 3 smlouvy – Počty vjezdů a výjezdů.</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a požadavky a parametry jednotlivých částí předmětu koupě včetně uvedení jednotlivých režimů parkovací technologie jsou uvedeny </w:t>
      </w:r>
      <w:r>
        <w:rPr>
          <w:rFonts w:ascii="Calibri" w:hAnsi="Calibri"/>
          <w:color w:val="auto"/>
          <w:sz w:val="22"/>
          <w:szCs w:val="22"/>
        </w:rPr>
        <w:t>v Příloze č. 1 – Technická specifikace, Příloze č. 2 – Výkaz výměr a Příloze č. 3 – Počty vjezdů a výjezdů. Prodávající je povinen dodat předmět koupě v jakosti, provedení a parametrech dle předmětné technické specifikace i výkazu výměr</w:t>
      </w:r>
    </w:p>
    <w:p>
      <w:pPr>
        <w:pStyle w:val="TextBody"/>
        <w:widowControl/>
        <w:numPr>
          <w:ilvl w:val="0"/>
          <w:numId w:val="5"/>
        </w:numPr>
        <w:snapToGrid w:val="false"/>
        <w:rPr>
          <w:rFonts w:ascii="Calibri" w:hAnsi="Calibri"/>
          <w:color w:val="auto"/>
          <w:sz w:val="22"/>
          <w:szCs w:val="22"/>
        </w:rPr>
      </w:pPr>
      <w:r>
        <w:rPr>
          <w:rFonts w:ascii="Calibri" w:hAnsi="Calibri"/>
          <w:color w:val="auto"/>
          <w:sz w:val="22"/>
          <w:szCs w:val="22"/>
        </w:rPr>
        <w:t>Součástí dodávky je i technická dokumentace včetně veškerých návodů a dokumentů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ListParagraph"/>
        <w:numPr>
          <w:ilvl w:val="0"/>
          <w:numId w:val="5"/>
        </w:numPr>
        <w:rPr>
          <w:rFonts w:ascii="Calibri" w:hAnsi="Calibri" w:cs="Calibri" w:asciiTheme="minorHAnsi" w:cstheme="minorHAnsi" w:hAnsiTheme="minorHAnsi"/>
          <w:sz w:val="20"/>
          <w:szCs w:val="18"/>
        </w:rPr>
      </w:pPr>
      <w:bookmarkStart w:id="0" w:name="_Hlk180673633"/>
      <w:r>
        <w:rPr>
          <w:rFonts w:cs="Calibri" w:ascii="Calibri" w:hAnsi="Calibri" w:asciiTheme="minorHAnsi" w:cstheme="minorHAnsi" w:hAnsiTheme="minorHAnsi"/>
          <w:sz w:val="22"/>
          <w:szCs w:val="18"/>
        </w:rPr>
        <w:t>Předmět koupě se prodávající zavazuje dodat jako kompatibilní a otevřený k rezervačnímu systému pro parkoviště v okolí Multifunkční haly ARENA BRNO: řídící software předmětu koupě musí podporovat otevřenost systému umožňující v maximální možné míře implementaci dalších moderních funkcí parkovacích systémů (otevřený protokol API), které budou v budoucnu používány v městě Brně, dále pak musí řídící software podporovat propojení parkovacího systému s prodejci vstupenek na různé sportovní a kulturní akce (například Ticketportal, Ticketmaster apod.) (otevřený protokol API).</w:t>
      </w:r>
      <w:bookmarkEnd w:id="0"/>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ListParagraph"/>
        <w:numPr>
          <w:ilvl w:val="0"/>
          <w:numId w:val="3"/>
        </w:numPr>
        <w:rPr>
          <w:rFonts w:ascii="Calibri" w:hAnsi="Calibri"/>
          <w:sz w:val="22"/>
          <w:szCs w:val="22"/>
        </w:rPr>
      </w:pPr>
      <w:r>
        <w:rPr>
          <w:rFonts w:ascii="Calibri" w:hAnsi="Calibri"/>
          <w:sz w:val="22"/>
          <w:szCs w:val="22"/>
        </w:rPr>
        <w:t>Kupující se zavazuje zaplatit prodávajícímu za předmět koupě cenu uvedenou v Příloze č. 2 smlouvy – Výkazu výměr. Celková cena uvedená ve Výkazu výměr je nejvýše přípustná a nelze ji zvýšit ani pod vlivem změny cen vstupů nebo jiných vnějších podmínek. Cena uvedená ve Výkazu výměr zahrnuje veškeré náklady a vedlejší výkony nutné k řádnému provedení dodávky (zejména náklady na dopravu, montáž a instalaci, náklady související s veškerými zkouškami, náklady na kompletaci, zaškolení obsluhy, záruční servis, profylaktický servis apod.).</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průběžných faktur vystavených prodávajícím po fyzickém převzetí každé dílčí části parkovacího systému dle Výkazu výměr. Kupující uhradí kupní cenu na základě faktury vystavené prodávajícím za požadovaný náhradní díl po fyzickém převzetí takového náhradního dílu v místě plnění dle dodacích podmínek.</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v částech daných jednotlivými očíslovanými či jinak označenými parkovišti (například “Parkoviště P1”, “Parkoviště pro Autobusy”) dle Přílohy č. 2 smlouvy – Výkazu výměr, a to dle stavební připravenosti jednotlivých parkovišť. Prodávající je povinen být připraven k dodání určené části předmětu koupě na výzvu kupujícího.  Výzvu k dodání jednotlivé části je kupující oprávněn učinit nejpozději do 30. 6. 2028, jinak smlouva a závazky z ní zanikají, to neplatí o právech, povinnostech a závazcích k částem, u nichž již výzva prodávajícímu došla. V případě zániku smlouvy a závazků z ní uplynutím výše uvedené lhůty prodávajícímu nevznikají a neplynou žádné další nároky vůči kupujícímu (např. právo na náhradu šk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upující písemně vyzve prodávajícího k dodání jednotlivé části u parkovacích ploch, které budou stavebně připraveny. Prodávající je povinen dodat určenou část předmětu koupě ve lhůtě bez zbytečného odkladu od dojití písemné výzvy prodávajícímu, nejpozději však do 3 měsíců od dojití písemné výzvy prodávajícímu.</w:t>
      </w:r>
    </w:p>
    <w:p>
      <w:pPr>
        <w:pStyle w:val="List"/>
        <w:numPr>
          <w:ilvl w:val="0"/>
          <w:numId w:val="7"/>
        </w:numPr>
        <w:rPr>
          <w:rFonts w:ascii="Calibri" w:hAnsi="Calibri"/>
          <w:sz w:val="22"/>
          <w:szCs w:val="22"/>
        </w:rPr>
      </w:pPr>
      <w:r>
        <w:rPr>
          <w:rFonts w:ascii="Calibri" w:hAnsi="Calibri"/>
          <w:sz w:val="22"/>
          <w:szCs w:val="22"/>
        </w:rPr>
        <w:t>Jednotlivé části předmětu koupě se považují za dodané okamžikem převzetí kupujícím.</w:t>
      </w:r>
    </w:p>
    <w:p>
      <w:pPr>
        <w:pStyle w:val="List"/>
        <w:numPr>
          <w:ilvl w:val="0"/>
          <w:numId w:val="7"/>
        </w:numPr>
        <w:rPr>
          <w:rFonts w:ascii="Calibri" w:hAnsi="Calibri"/>
          <w:sz w:val="22"/>
          <w:szCs w:val="22"/>
        </w:rPr>
      </w:pPr>
      <w:r>
        <w:rPr>
          <w:rFonts w:ascii="Calibri" w:hAnsi="Calibri"/>
          <w:sz w:val="22"/>
          <w:szCs w:val="22"/>
          <w:shd w:fill="FFFFFF" w:val="clear"/>
        </w:rPr>
        <w:t>Lhůta plnění může být prodloužena v závislosti na termínu předání a převzetí stavby na základě dohody mezi kupujícím a prodávajícím. Prodávající bude o předpokládaném termínu realizace předmětu veřejné zakázky informován s předstihe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areál Multifunkční haly ARENA BRNO a související prostor staveniště, Brno-Pisárky, respektive sídlo kupujícího na adrese Renneská třída 787/1a, 639 00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 xml:space="preserve">Ing. Lukáš Přichystal, MBA, tel.: +420 724 000 084, e-mail: </w:t>
      </w:r>
      <w:hyperlink r:id="rId3">
        <w:r>
          <w:rPr>
            <w:rStyle w:val="InternetLink"/>
            <w:rFonts w:ascii="Calibri" w:hAnsi="Calibri"/>
            <w:sz w:val="22"/>
            <w:szCs w:val="22"/>
            <w:lang w:val="cs-CZ"/>
          </w:rPr>
          <w:t>Prichystal@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jednotlivé části)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Kupující si před podpisem předávacího protokolu vyhrazuje provedení testu funkčnosti parkovací technologie v potřebném rozsahu v délce 72 hodin bezporuchového provozu technologie mimo poruch zaviněných kupujícím či třetí osobou.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provedení kontroly funkčnosti předmětu koupě ze strany kupujícího v potřebném rozsahu </w:t>
      </w:r>
      <w:r>
        <w:rPr>
          <w:rFonts w:ascii="Calibri" w:hAnsi="Calibri"/>
          <w:sz w:val="22"/>
          <w:szCs w:val="22"/>
        </w:rPr>
        <w:t>v délce 72 hodin bezporuchového provozu technologie mimo poruch zaviněných kupujícím či třetí osobou</w:t>
      </w:r>
      <w:r>
        <w:rPr>
          <w:rFonts w:ascii="Calibri" w:hAnsi="Calibri"/>
          <w:sz w:val="22"/>
          <w:szCs w:val="16"/>
          <w:lang w:eastAsia="x-none"/>
        </w:rPr>
        <w:t>,</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List"/>
        <w:numPr>
          <w:ilvl w:val="0"/>
          <w:numId w:val="0"/>
        </w:numPr>
        <w:ind w:left="0" w:firstLine="709"/>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 garance provozuschopnosti</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36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jednotlivé části předmětu koupě kupujícím a trvá 36 měsíců od převzetí jednotlivé části předmětu koup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růběhu trvání záruční doby je prodávající povinen provádět také profylaktický servis na předmětu koupě. Profylaktický servis je součástí záruky a je obsažen v kupní ceně (čl. III. smlouvy). Specifikace profylaktického servisu je uvedena v Příloze č. 1 smlouvy – Technické specifikaci.</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1"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2" w:name="_Hlk57363888"/>
      <w:r>
        <w:rPr>
          <w:rFonts w:ascii="Calibri" w:hAnsi="Calibri"/>
          <w:sz w:val="22"/>
          <w:szCs w:val="22"/>
          <w:lang w:val="cs-CZ"/>
        </w:rPr>
        <w:t>Nebude-li stanoven, platí, že vada musí být odstraněna do 30 dnů od nahlášení</w:t>
      </w:r>
      <w:bookmarkEnd w:id="1"/>
      <w:r>
        <w:rPr>
          <w:rFonts w:ascii="Calibri" w:hAnsi="Calibri"/>
          <w:sz w:val="22"/>
          <w:szCs w:val="22"/>
          <w:lang w:val="cs-CZ"/>
        </w:rPr>
        <w:t>.</w:t>
      </w:r>
      <w:bookmarkEnd w:id="2"/>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že předmět koupě je a bude provozuschopný a udržitelný po dobu 10 let ode dne účinnosti smlouvy. Předmět koupě je provozuschopný a udržitelný, pokud k němu existují kompatibilní náhradní díly a je plně opravitelný v případě poruch a opotřebení.</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3"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3"/>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4" w:name="_Hlk57364335"/>
      <w:r>
        <w:rPr>
          <w:rFonts w:ascii="Calibri" w:hAnsi="Calibri"/>
          <w:sz w:val="22"/>
          <w:szCs w:val="22"/>
        </w:rPr>
        <w:t>ve lhůtách stanovených touto smlouvou</w:t>
      </w:r>
      <w:bookmarkEnd w:id="4"/>
      <w:r>
        <w:rPr>
          <w:rFonts w:ascii="Calibri" w:hAnsi="Calibri"/>
          <w:sz w:val="22"/>
          <w:szCs w:val="22"/>
        </w:rPr>
        <w:t xml:space="preserve">, může po něm kupující uplatňovat smluvní pokutu ve výši 50.000,- Kč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5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0,- Kč za každé takové porušení.</w:t>
      </w:r>
    </w:p>
    <w:p>
      <w:pPr>
        <w:pStyle w:val="Normal"/>
        <w:numPr>
          <w:ilvl w:val="0"/>
          <w:numId w:val="13"/>
        </w:numPr>
        <w:tabs>
          <w:tab w:val="clear" w:pos="709"/>
        </w:tabs>
        <w:ind w:left="369" w:hanging="369"/>
        <w:rPr>
          <w:rFonts w:ascii="Calibri" w:hAnsi="Calibri"/>
          <w:sz w:val="22"/>
          <w:szCs w:val="22"/>
        </w:rPr>
      </w:pPr>
      <w:bookmarkStart w:id="5" w:name="_Hlk181259260"/>
      <w:r>
        <w:rPr>
          <w:rFonts w:ascii="Calibri" w:hAnsi="Calibri"/>
          <w:sz w:val="22"/>
          <w:szCs w:val="22"/>
        </w:rPr>
        <w:t>V případě, že předmět koupě nebude provozuschopný a udržitelný po určenou dobu dle čl. VI. odst. (8), může kupující po prodávajícím uplatňovat smluvní pokutu ve výši 50.000,- Kč vypočtenou za každý, byť i započatý, zbývající měsíc do konce doby provozuschopnosti a udržitelnosti.</w:t>
      </w:r>
      <w:bookmarkEnd w:id="5"/>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20.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může po prodávajícím kupující uplatňovat smluvní pokutu ve výši 50.000,- Kč za každý den prodlení se splněním této povinnosti podle této smlouvy. Smluvní pokutu ve výši 50.000,- Kč za každý započatý den svého prodlení může po prodávajícím kupující požadovat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6" w:name="_Hlk164167475"/>
      <w:r>
        <w:rPr>
          <w:rFonts w:ascii="Calibri" w:hAnsi="Calibri"/>
          <w:sz w:val="22"/>
          <w:szCs w:val="22"/>
        </w:rPr>
        <w:t>Je-li vůči smluvní straně uplatněna smluvní pokuta či úrok z prodlení podle tohoto článku, je taková smluvní strana povinna je uhradit</w:t>
      </w:r>
      <w:bookmarkEnd w:id="6"/>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color w:val="FF0000"/>
        </w:rPr>
      </w:pPr>
      <w:r>
        <w:rPr>
          <w:color w:val="FF0000"/>
        </w:rPr>
      </w:r>
    </w:p>
    <w:p>
      <w:pPr>
        <w:pStyle w:val="List"/>
        <w:numPr>
          <w:ilvl w:val="0"/>
          <w:numId w:val="15"/>
        </w:numPr>
        <w:rPr>
          <w:rFonts w:ascii="Calibri" w:hAnsi="Calibri"/>
          <w:sz w:val="22"/>
          <w:szCs w:val="22"/>
          <w:u w:val="single"/>
        </w:rPr>
      </w:pPr>
      <w:bookmarkStart w:id="7"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dle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celkové ceny dle Přílohy č. 2 smlouvy – Výkazu výměr).</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z celkové ceny dle Přílohy č. 2 smlouvy – Výkazu výměr, pokud prodávající nesplní své povinnosti sjednané mu touto smlouvu týkající se položek dodávky uvedených v Příloze č. 2 smlouvy – Výkazu výměr,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Záruka bude kupujícímu předaná do 15 dnů ode dne účinnosti této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p>
    <w:p>
      <w:pPr>
        <w:pStyle w:val="List"/>
        <w:numPr>
          <w:ilvl w:val="0"/>
          <w:numId w:val="0"/>
        </w:numPr>
        <w:ind w:left="0" w:hanging="0"/>
        <w:rPr>
          <w:rFonts w:ascii="Calibri" w:hAnsi="Calibri"/>
          <w:color w:val="FF0000"/>
          <w:sz w:val="22"/>
          <w:szCs w:val="22"/>
        </w:rPr>
      </w:pPr>
      <w:r>
        <w:rPr>
          <w:rFonts w:ascii="Calibri" w:hAnsi="Calibri"/>
          <w:color w:val="FF0000"/>
          <w:sz w:val="22"/>
          <w:szCs w:val="22"/>
        </w:rPr>
      </w:r>
    </w:p>
    <w:p>
      <w:pPr>
        <w:pStyle w:val="List"/>
        <w:numPr>
          <w:ilvl w:val="0"/>
          <w:numId w:val="15"/>
        </w:numPr>
        <w:rPr>
          <w:rFonts w:ascii="Calibri" w:hAnsi="Calibri"/>
          <w:sz w:val="22"/>
          <w:szCs w:val="22"/>
          <w:u w:val="single"/>
        </w:rPr>
      </w:pPr>
      <w:r>
        <w:rPr>
          <w:rFonts w:ascii="Calibri" w:hAnsi="Calibri"/>
          <w:sz w:val="22"/>
          <w:szCs w:val="22"/>
          <w:u w:val="single"/>
        </w:rPr>
        <w:t>Bankovní záruka za řádné splnění záručních podmínek:</w:t>
      </w:r>
    </w:p>
    <w:p>
      <w:pPr>
        <w:pStyle w:val="List"/>
        <w:numPr>
          <w:ilvl w:val="1"/>
          <w:numId w:val="20"/>
        </w:numPr>
        <w:ind w:left="851" w:hanging="360"/>
        <w:rPr>
          <w:rFonts w:ascii="Calibri" w:hAnsi="Calibri"/>
          <w:sz w:val="22"/>
          <w:szCs w:val="22"/>
        </w:rPr>
      </w:pPr>
      <w:r>
        <w:rPr>
          <w:rFonts w:ascii="Calibri" w:hAnsi="Calibri"/>
          <w:sz w:val="22"/>
          <w:szCs w:val="22"/>
        </w:rPr>
        <w:t>Prodávající je povinen kupujícímu předložit záruční listinu bankovní záruky za řádné splnění záručních podmínek nejpozději ke dni předání první části předmětu koupě vystavenou oprávněným subjektem sídlícím v EU, nebo ve státě písemně odsouhlaseném kupujícím. Bankovní záruka musí být prodávajícím udržována v platnosti po celou dobu trvání záruční doby zboží a bude prodávajícímu uvolněna po jejím uplynutí.</w:t>
      </w:r>
    </w:p>
    <w:p>
      <w:pPr>
        <w:pStyle w:val="List"/>
        <w:numPr>
          <w:ilvl w:val="1"/>
          <w:numId w:val="20"/>
        </w:numPr>
        <w:ind w:left="851" w:hanging="360"/>
        <w:rPr>
          <w:rFonts w:ascii="Calibri" w:hAnsi="Calibri"/>
          <w:sz w:val="22"/>
          <w:szCs w:val="22"/>
        </w:rPr>
      </w:pPr>
      <w:r>
        <w:rPr>
          <w:rFonts w:ascii="Calibri" w:hAnsi="Calibri"/>
          <w:sz w:val="22"/>
          <w:szCs w:val="22"/>
        </w:rPr>
        <w:t xml:space="preserve">Záruka bude vystavena na částku ve výši </w:t>
      </w:r>
      <w:r>
        <w:rPr>
          <w:rFonts w:ascii="Calibri" w:hAnsi="Calibri"/>
          <w:sz w:val="22"/>
          <w:szCs w:val="22"/>
          <w:highlight w:val="yellow"/>
        </w:rPr>
        <w:t>……………..,-</w:t>
      </w:r>
      <w:r>
        <w:rPr>
          <w:rFonts w:ascii="Calibri" w:hAnsi="Calibri"/>
          <w:sz w:val="22"/>
          <w:szCs w:val="22"/>
        </w:rPr>
        <w:t xml:space="preserve"> Kč. (10 % z celkové ceny dle Přílohy č. 2 smlouvy – Výkazu výměr).</w:t>
      </w:r>
    </w:p>
    <w:p>
      <w:pPr>
        <w:pStyle w:val="List"/>
        <w:numPr>
          <w:ilvl w:val="1"/>
          <w:numId w:val="20"/>
        </w:numPr>
        <w:ind w:left="851" w:hanging="360"/>
        <w:rPr>
          <w:rFonts w:ascii="Calibri" w:hAnsi="Calibri"/>
          <w:sz w:val="22"/>
          <w:szCs w:val="22"/>
        </w:rPr>
      </w:pPr>
      <w:r>
        <w:rPr>
          <w:rFonts w:ascii="Calibri" w:hAnsi="Calibri"/>
          <w:sz w:val="22"/>
          <w:szCs w:val="22"/>
        </w:rPr>
        <w:t>Záruka zajišťuje splnění veškerých povinností prodávajícího vycházejících z práva kupujícího z vadného plnění, z povinností prodávajícího k náhradě újmy způsobené prodávajícím kupujícímu, záruky za jakost a prodlení prodávajícího s odstraňováním vad.</w:t>
      </w:r>
    </w:p>
    <w:p>
      <w:pPr>
        <w:pStyle w:val="List"/>
        <w:numPr>
          <w:ilvl w:val="1"/>
          <w:numId w:val="20"/>
        </w:numPr>
        <w:ind w:left="851" w:hanging="360"/>
        <w:rPr>
          <w:rFonts w:ascii="Calibri" w:hAnsi="Calibri"/>
          <w:sz w:val="22"/>
          <w:szCs w:val="22"/>
        </w:rPr>
      </w:pPr>
      <w:r>
        <w:rPr>
          <w:rFonts w:ascii="Calibri" w:hAnsi="Calibri"/>
          <w:sz w:val="22"/>
          <w:szCs w:val="22"/>
        </w:rPr>
        <w:t>Záruka bude bezpodmínečná, neodvolatelná a bude vystavena na dobu odpovídající záruční době zboží.</w:t>
      </w:r>
    </w:p>
    <w:p>
      <w:pPr>
        <w:pStyle w:val="List"/>
        <w:numPr>
          <w:ilvl w:val="1"/>
          <w:numId w:val="20"/>
        </w:numPr>
        <w:ind w:left="851" w:hanging="360"/>
        <w:rPr>
          <w:rFonts w:ascii="Calibri" w:hAnsi="Calibri"/>
          <w:sz w:val="22"/>
          <w:szCs w:val="22"/>
        </w:rPr>
      </w:pPr>
      <w:bookmarkStart w:id="8" w:name="_Hlk497205131"/>
      <w:r>
        <w:rPr>
          <w:rFonts w:ascii="Calibri" w:hAnsi="Calibri"/>
          <w:sz w:val="22"/>
          <w:szCs w:val="22"/>
        </w:rPr>
        <w:t>Pokud prodávající nesplní své závazky, které jsou touto bankovní zárukou zajišťovány, banka splní povinnost z bankovní záruky na výzvu kupujícího vyplacením příslušné částky na bankovní účet kupujícího uvedený v záhlaví této smlouvy.</w:t>
      </w:r>
      <w:bookmarkEnd w:id="8"/>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10 kalendářních dnů,</w:t>
      </w:r>
    </w:p>
    <w:p>
      <w:pPr>
        <w:pStyle w:val="List"/>
        <w:numPr>
          <w:ilvl w:val="0"/>
          <w:numId w:val="14"/>
        </w:numPr>
        <w:rPr>
          <w:rFonts w:ascii="Calibri" w:hAnsi="Calibri"/>
          <w:sz w:val="22"/>
          <w:szCs w:val="22"/>
        </w:rPr>
      </w:pPr>
      <w:r>
        <w:rPr>
          <w:rFonts w:ascii="Calibri" w:hAnsi="Calibri"/>
          <w:sz w:val="22"/>
          <w:szCs w:val="22"/>
        </w:rPr>
        <w:t>prodlení s předložením kterékoli bankovní záruky delší než 15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9" w:name="_Hlk57616188"/>
      <w:bookmarkEnd w:id="9"/>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616188"/>
      <w:bookmarkStart w:id="11" w:name="_Hlk57365506"/>
      <w:bookmarkEnd w:id="10"/>
      <w:bookmarkEnd w:id="11"/>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2" w:name="_Hlk57365506"/>
      <w:bookmarkStart w:id="13" w:name="_Hlk57365591"/>
      <w:bookmarkEnd w:id="12"/>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3"/>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 elektronickém originále s elektronickými podpisy.</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Výkaz výměr</w:t>
      </w:r>
    </w:p>
    <w:p>
      <w:pPr>
        <w:pStyle w:val="TextBody"/>
        <w:snapToGrid w:val="false"/>
        <w:spacing w:lineRule="atLeast" w:line="360"/>
        <w:rPr>
          <w:rFonts w:ascii="Calibri" w:hAnsi="Calibri"/>
          <w:sz w:val="22"/>
          <w:szCs w:val="22"/>
        </w:rPr>
      </w:pPr>
      <w:r>
        <w:rPr>
          <w:rFonts w:ascii="Calibri" w:hAnsi="Calibri"/>
          <w:sz w:val="22"/>
          <w:szCs w:val="22"/>
        </w:rPr>
        <w:t>Příloha č. 3: Počty vjezdů a výjezdů</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highlight w:val="yellow"/>
              </w:rPr>
            </w:pPr>
            <w:r>
              <w:rPr>
                <w:rFonts w:ascii="Calibri" w:hAnsi="Calibri"/>
                <w:sz w:val="22"/>
                <w:szCs w:val="22"/>
                <w:highlight w:val="yellow"/>
              </w:rPr>
              <w:t>……………………………………………</w:t>
            </w:r>
          </w:p>
        </w:tc>
        <w:tc>
          <w:tcPr>
            <w:tcW w:w="4718" w:type="dxa"/>
            <w:tcBorders/>
          </w:tcPr>
          <w:p>
            <w:pPr>
              <w:pStyle w:val="Normal"/>
              <w:widowControl w:val="false"/>
              <w:ind w:left="284" w:hanging="284"/>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Ing.</w:t>
            </w:r>
            <w:r>
              <w:rPr/>
              <w:t xml:space="preserve"> </w:t>
            </w:r>
            <w:r>
              <w:rPr>
                <w:rFonts w:ascii="Calibri" w:hAnsi="Calibri"/>
                <w:sz w:val="22"/>
                <w:szCs w:val="22"/>
              </w:rPr>
              <w:t>David Grund</w:t>
            </w:r>
          </w:p>
          <w:p>
            <w:pPr>
              <w:pStyle w:val="Normal"/>
              <w:widowControl w:val="false"/>
              <w:ind w:left="284" w:hanging="284"/>
              <w:jc w:val="left"/>
              <w:rPr>
                <w:rFonts w:ascii="Calibri" w:hAnsi="Calibri"/>
                <w:sz w:val="22"/>
                <w:szCs w:val="22"/>
              </w:rPr>
            </w:pP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left"/>
              <w:rPr>
                <w:rFonts w:ascii="Calibri" w:hAnsi="Calibri"/>
                <w:sz w:val="22"/>
                <w:szCs w:val="22"/>
                <w:highlight w:val="yellow"/>
              </w:rPr>
            </w:pPr>
            <w:r>
              <w:rPr>
                <w:rFonts w:ascii="Calibri" w:hAnsi="Calibri"/>
                <w:sz w:val="22"/>
                <w:szCs w:val="22"/>
                <w:highlight w:val="yellow"/>
              </w:rPr>
            </w:r>
          </w:p>
        </w:tc>
        <w:tc>
          <w:tcPr>
            <w:tcW w:w="4718" w:type="dxa"/>
            <w:tcBorders/>
          </w:tcPr>
          <w:tbl>
            <w:tblPr>
              <w:tblW w:w="45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9"/>
            </w:tblGrid>
            <w:tr>
              <w:trPr/>
              <w:tc>
                <w:tcPr>
                  <w:tcW w:w="4579" w:type="dxa"/>
                  <w:tcBorders/>
                </w:tcPr>
                <w:p>
                  <w:pPr>
                    <w:pStyle w:val="Normal"/>
                    <w:widowControl w:val="false"/>
                    <w:jc w:val="left"/>
                    <w:rPr>
                      <w:rFonts w:ascii="Calibri" w:hAnsi="Calibri"/>
                      <w:sz w:val="22"/>
                      <w:szCs w:val="22"/>
                    </w:rPr>
                  </w:pPr>
                  <w:r>
                    <w:rPr>
                      <w:rFonts w:ascii="Calibri" w:hAnsi="Calibri"/>
                      <w:sz w:val="22"/>
                      <w:szCs w:val="22"/>
                    </w:rPr>
                    <w:t>……………………………………………</w:t>
                  </w:r>
                </w:p>
              </w:tc>
            </w:tr>
            <w:tr>
              <w:trPr/>
              <w:tc>
                <w:tcPr>
                  <w:tcW w:w="4579" w:type="dxa"/>
                  <w:tcBorders/>
                </w:tcPr>
                <w:p>
                  <w:pPr>
                    <w:pStyle w:val="Normal"/>
                    <w:widowControl w:val="false"/>
                    <w:ind w:left="284" w:hanging="284"/>
                    <w:jc w:val="left"/>
                    <w:rPr>
                      <w:rFonts w:ascii="Calibri" w:hAnsi="Calibri"/>
                      <w:sz w:val="22"/>
                      <w:szCs w:val="22"/>
                    </w:rPr>
                  </w:pP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left"/>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Příloha č. 1: Technická specifikace</w:t>
      </w:r>
    </w:p>
    <w:p>
      <w:pPr>
        <w:pStyle w:val="Normal"/>
        <w:rPr>
          <w:rFonts w:ascii="Calibri" w:hAnsi="Calibri"/>
          <w:b/>
          <w:b/>
          <w:bCs/>
          <w:sz w:val="22"/>
          <w:szCs w:val="22"/>
        </w:rPr>
      </w:pPr>
      <w:r>
        <w:rPr>
          <w:rFonts w:ascii="Calibri" w:hAnsi="Calibri"/>
          <w:b/>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žimy provozu parkovišť</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případě konání akcí v multifunkční aréně:</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umět vydávat papírový parkovací lístek s vytištěným kódem (BAR, QR…), který bude moci být uhrazen buď na automatické pokladně pomocí mincí, bankovek, nebo bankovní kartou, nebo přímo na výjezdovém stojanu pomocí bezkontaktní bankovní karty, nebo pomocí mobilní aplikace. V případě použití parkovacího lístku s čárovým kódem musí být možnost na tento parkovací lístek ještě dotisknout QR kód z důvodu možnosti úhrady parkovného pomocí mobilní apl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ý stojan musí být vybaven externí infra čtečkou BAR neb QR kódu pro možnost načtení rezervačního lístku parkovacího místa, pořízeného společně se zakoupením vstupenky na příslušnou akci, kdy při provedení a uhrazení rezervace návštěvník obdrží elektronicky QR kód se kterým se přihlásí na infra čtečce vjezdového stojanu příslušného parkoviště, a následně i při vstupu do ha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ační systém musí umožnit i provádění rezervací parkování zájezdových autobusů na požadovaný den a dat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ý stojan bude dále vybaven čtečkou bezkontaktní čipové karty RFID, kdy tuto kartu bude současně možné používat jako médium pro vstup do klubových pros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ý tarif bude možné upravovat a nastavovat pro různé akce jinak, bude ho možné libovolně nastavit před jakoukoliv akcí, a to i včetně možnosti paušálních poplatků za parkování pro fixně stanovenou dobu např. 4 hodin s možností uhrazení tohoto poplatku kdykoliv po vjetí na parkoviš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časového překročení povolené doby parkování (jak při rezervaci parkovného přes rezervační systém, tak při použití tarifu na fixně stanovenou dobu), bude toto překročení zpoplatněno.</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době konání veletrhů:</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arkovací systém musí umět vydávat papírový parkovací lístek s vytištěným kódem (BAR, QR…), který bude moci být uhrazen buď na automatické pokladně pomocí mincí, bankovek, nebo bankovní kartou, nebo přímo na výjezdovém stojanu pomocí bezkontaktní bankovní karty, nebo pomocí mobilní aplikace. V případě použití parkovacího lístku s čárovým kódem musí být možnost na tento parkovací lístek ještě dotisknout QR kód z důvodu možnosti úhrady parkovného pomocí mobilní aplikace.</w:t>
      </w:r>
    </w:p>
    <w:p>
      <w:pPr>
        <w:pStyle w:val="Normal"/>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Vjezdový stojan musí být vybaven externí infra čtečkou BAR neb QR kódu pro možnost načtení rezervačního lístku parkovacího místa, pořízeného společně se zakoupením vstupenky na příslušnou akci, kdy při provedení a uhrazení rezervace návštěvník obdrží elektronicky QR kód se kterým se přihlásí na infra čtečce vjezdového stojanu příslušného parkoviště, a následně i při vstupu na BVV.</w:t>
      </w:r>
    </w:p>
    <w:p>
      <w:pPr>
        <w:pStyle w:val="Normal"/>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Cenový tarif bude možné upravovat a nastavovat pro různé akce jinak, bude ho možné libovolně nastavit před jakoukoliv akcí, a to i včetně možnosti paušálních poplatků za parkov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době uskutečňování akcí v blízkém okol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e se očekává, že parkoviště budou využívána v běžném režimu, tj. úhrada parkovného bude provedena na automatické pokladně, nebo na výjezdovém stojanu, případně pomocí mobilní aplikace dle právě platného cenového tarifu a skutečně odparkované dob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umožňovat i pro toto období si provést rezervaci parkovacího místa na vybraném parkovišti pomocí rezervačn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oz vybraných parkovišť v režimu P+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vybraná do režimu P+R musí umožňovat vjezd a úhradu parkovného v podobném režimu, jako je uvedeno v době konání veletrhů, tj. bude stanoven jednotný denní tarif, pouze s tím rozdílem, že vjezdové stojany jsou po celou dobu plně funkční a řidič si odebírá parkovací lístek při vjezdu na parkoviš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u za parkovné bude moci provést i pomocí mobilní apl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alší technické specifikace společné pro všechny typy provozování parkovacího systém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jezdech a výjezdech jednotlivých parkovišť budou umístěny kamery na čtení RZ vozidla, kdy parkovací systém musí zabezpečit její „spárování“ s příslušným parkovacím lístkem, případně jiným použitým médiem tak, aby parkovací systém umožnil tzv. rychlý výjezd vozidla po rozpoznání RZ vozidla na výjezdu, tzv. fast ex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oncové stojany parkovacího systému budou vybaveny VoIP Interkomem, kdy hovory budou v době akce směřovány na lokální velín s možností jejich přesměrování na centrální velín (BKOM CTD), případně na vybraný mobilní telefon. V případě aktivního volání přes interkom z příslušného koncového zařízení musí kamerový dohledový systém být nastaven tak, že bude automaticky aktivována kamera snímající toto koncové zařízení, aby dispečer měl ihned vizuální přehled o tom, co se zde děj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d vjezdem na jednotlivá parkoviště budou umístěny informační tabule zobrazující přesný počet volných parkovacím míst. Informace ohledně obsazenosti jednotlivých parkovišť budou dále přenášena do centrálního navigačního systému pro zobrazení aktuálního počtu volných parkovacích míst na jednotlivých parkovištích, kdy příslušné navigační tabule budou umístěny jak na příjezdových komunikacích, tak i na kruhových objezdech v blízkosti multifunkční haly. Musí být zabezpečena plná kompatibilita parkovacího a navigačn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é stojany budou vybaveny minimálně 24“ displejem, který bude umožňovat zobrazovat jak aktuální ceník parkovného, tak i reklamní spoty, případně informace pro návštěvníky o probíhajících, nebo chystaných akcích. Ovládání a nastavování těchto hlášení bude možné provádět dálkově z řídící úrov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garantovat možnost zaparkování vozidla s předem zakoupeným parkovacím místem i v případě, že informační tabule budou zobrazovat, že parkoviště je plně obsaze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parkoviště budou napojena na centrální velín, kde bude moci být prováděna příprava a přednastavení jednotlivých tarifů pro jednotlivá parkoviště (každé parkoviště musí mít možnost nastavení jiného tarifu), kdy dohled nad parkovišti bude moci být prováděn i z úrovně lokálního velínu umístěného v multifunkční aré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merový dohled musí být navržen a realizován tak, aby kamery ve svých záběrech byly schopny detailně pokrývat jednotlivá koncová zařízení parkovac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é stojany budou mít zásobníky na 2 boxy skládaných termo papírových lístků o celkové kapacitě 5.000 ks/box. Po vyprázdnění prvního zásobníku dojde k automatickému přepnutí na další zásob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é pokladny budu vyvýšeny oproti okolnímu terénu, aby nedocházelo k zatékání vody a opatřeny samostatně stojícím přístřeškem, typicky na čtyřech sloupcích, přičemž z bočních stran a zadní strany bude přístřešek opatřen zástěnou z čirého skla, která bude chránit pokladnu před povětrnostními vli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ladny i závorové terminály budou vybaveny VoiP komunikačními moduly s obousměrnou hlasovou komunikací. Hlasová komunikace bude směrována na systémový VoIP telefon umístěný na </w:t>
      </w:r>
      <w:r>
        <w:rPr>
          <w:rFonts w:cs="Calibri" w:ascii="Calibri" w:hAnsi="Calibri" w:asciiTheme="minorHAnsi" w:cstheme="minorHAnsi" w:hAnsiTheme="minorHAnsi"/>
          <w:sz w:val="22"/>
          <w:szCs w:val="18"/>
        </w:rPr>
        <w:t>lokálním velíně v době konání akcí s možností automatického přesměrování na</w:t>
      </w:r>
      <w:r>
        <w:rPr>
          <w:sz w:val="22"/>
          <w:szCs w:val="18"/>
        </w:rPr>
        <w:t xml:space="preserve"> </w:t>
      </w:r>
      <w:r>
        <w:rPr>
          <w:rFonts w:cs="Calibri" w:ascii="Calibri" w:hAnsi="Calibri" w:asciiTheme="minorHAnsi" w:cstheme="minorHAnsi" w:hAnsiTheme="minorHAnsi"/>
          <w:sz w:val="22"/>
          <w:szCs w:val="22"/>
        </w:rPr>
        <w:t>C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ory budou mít posvícená ráhna LED pás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etní terminály budou podporovány společností Sonet nebo Mon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ovaná abonentská média – čip nebo karta RFI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Řídící systém musí umožnit jak lokální řízení z haly, tak vzdálené řízení z centrálního velínu (BKOM CTD) s možností odebrání přístupových práv (dočasné nebo trvalé zrušení přístupu) pro lokální velín. Server (master i slave) bude situovaný na centrálním velínu BKOM CTD.</w:t>
      </w:r>
    </w:p>
    <w:p>
      <w:pPr>
        <w:pStyle w:val="Normal"/>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arkovací systém musí umět akceptovat různé slevové kupony (procentuální nebo finanční slevy), musí být otevřený pro akceptaci kupónů (BAR, QR kódů) třetích stran (typicky prodejci vstupenek).</w:t>
      </w:r>
    </w:p>
    <w:p>
      <w:pPr>
        <w:pStyle w:val="Normal"/>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 dobu záruční lhůty je vyžadován profylaktický servis v ceně díla. Intervaly servisu- 2x ročně (jednou za šest měsíců).</w:t>
      </w:r>
    </w:p>
    <w:p>
      <w:pPr>
        <w:pStyle w:val="Normal"/>
        <w:rPr/>
      </w:pPr>
      <w:r>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Servisní činnost v rámci profylaktického servisu</w:t>
      </w:r>
    </w:p>
    <w:p>
      <w:pPr>
        <w:pStyle w:val="Normal"/>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jezd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nůž a zkontrolovat střih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tiskárnu, nastavit potis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čidla hlídajícího dostate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ransparentů a návěstid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opení/chlazení, ventilátoru, termostat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ýjezd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ransparentů a návěstid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opení/chlazení, ventilátoru, termostat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utomatická pokladna:</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tiskárnu, nastavit potis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odulu vracení peně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řidič mincí vč. třídící páčky a klapky pro mi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hybka min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zipoklad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sazení kazety na mince a bankovky, spínače kazet, dráhy min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ppery (zásobníky mincí), kotouče a světelné závory pro výdej mincí, recyklátor bankovek, Zkontrolovat a vyčistit dráhy bankovek (stlačený vzduch, čístící „bankovk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tiskárny účten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funkčnost tiskárny pro tisk náhradních lístků a účten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 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cí obslužných a svítících (blikajících) naváděcích prv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 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 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čnosti a pevnosti uchycení spínače dveř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ínací relé (např. výstražné výstupy, ovládání videodohl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funkčnost spínacích výstup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pení zkontrolovat funkčnost topení, ventilátoru a termosta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abelová spojení a mechanické uchyc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ávor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nastavení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řípadě potřeby vyměnit tlumič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napětí pruži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uchycení a pozici ramena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koncový spínač pozice ramena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detektory (frekvence, citliv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uchycení schrán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příp. nastavení motoru a pohonné mechani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pojení k vjezdovému či výjezdovému stojanu vč. Měření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loubové rameno záv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erver parkovacího systému:</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ontrola provozního stavu server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a analyzovat chybové protoko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lyzovat stabilitu systému komponentů serve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velikost databází a zálohovací mechanism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tability datové počítačové lin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čnosti obslužného P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vést kontrolu spouštění řídící aplik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analýza chybových hlášení přístroj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Výkaz výmě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w:t>
      </w:r>
    </w:p>
    <w:p>
      <w:pPr>
        <w:pStyle w:val="Normal"/>
        <w:jc w:val="left"/>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Počty vjezdů a výjezdů</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p>
    <w:p>
      <w:pPr>
        <w:pStyle w:val="Normal"/>
        <w:jc w:val="left"/>
        <w:rPr>
          <w:rFonts w:ascii="Calibri" w:hAnsi="Calibri" w:cs="Calibri" w:asciiTheme="minorHAnsi" w:cstheme="minorHAnsi" w:hAnsiTheme="minorHAnsi"/>
          <w:b/>
          <w:b/>
          <w:bCs/>
          <w:sz w:val="22"/>
          <w:szCs w:val="22"/>
          <w:highlight w:val="yellow"/>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iPriority w:val="99"/>
    <w:unhideWhenUsed/>
    <w:qFormat/>
    <w:rsid w:val="0075156b"/>
    <w:rPr>
      <w:sz w:val="16"/>
      <w:szCs w:val="16"/>
    </w:rPr>
  </w:style>
  <w:style w:type="character" w:styleId="TextkomenteChar" w:customStyle="1">
    <w:name w:val="Text komentáře Char"/>
    <w:basedOn w:val="DefaultParagraphFont"/>
    <w:link w:val="Annotationtext"/>
    <w:uiPriority w:val="99"/>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iPriority w:val="99"/>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richysta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AB91E-3265-42A7-B558-370E685B4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26</TotalTime>
  <Application>LibreOffice/7.4.7.2$Linux_X86_64 LibreOffice_project/40$Build-2</Application>
  <AppVersion>15.0000</AppVersion>
  <Pages>16</Pages>
  <Words>5270</Words>
  <Characters>31770</Characters>
  <CharactersWithSpaces>36967</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6:00Z</dcterms:created>
  <dc:creator>Ing.Libuše Uxová</dc:creator>
  <dc:description/>
  <dc:language>en-US</dc:language>
  <cp:lastModifiedBy>Autor</cp:lastModifiedBy>
  <cp:lastPrinted>2017-10-31T08:22:00Z</cp:lastPrinted>
  <dcterms:modified xsi:type="dcterms:W3CDTF">2024-11-14T14:40:00Z</dcterms:modified>
  <cp:revision>49</cp:revision>
  <dc:subject/>
  <dc:title>DOHODA</dc:title>
</cp:coreProperties>
</file>

<file path=docProps/custom.xml><?xml version="1.0" encoding="utf-8"?>
<Properties xmlns="http://schemas.openxmlformats.org/officeDocument/2006/custom-properties" xmlns:vt="http://schemas.openxmlformats.org/officeDocument/2006/docPropsVTypes"/>
</file>