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Opravy spár a trhlin v živičném povrchu – rámcová dohoda 2025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9 odst. 2 písm. a) ZZVZ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1-15T06:28:00Z</dcterms:modified>
  <cp:revision>27</cp:revision>
  <dc:subject/>
  <dc:title>Mandátní smlouva</dc:title>
</cp:coreProperties>
</file>