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alace záložního zdroje napájení v objektu trafostanice – areál Masná 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18T14:4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