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7955198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4183"/>
    <w:rsid w:val="006B6EAE"/>
    <w:rsid w:val="00A5352A"/>
    <w:rsid w:val="00A63924"/>
    <w:rsid w:val="00B12699"/>
    <w:rsid w:val="00C200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1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