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ŽÁDOSTI O ÚČAST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podlimitním užším řízení řízení dle zákona č. 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MÁROVKÁ - REKONSTRUK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</w:rPr>
              <w:t>Účastník tímto podává žádost o účast v zadávacím řízení výše uvedené veřejné zakázky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KD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6:00Z</dcterms:created>
  <dc:creator>Hanka</dc:creator>
  <dc:description/>
  <cp:keywords/>
  <dc:language>en-US</dc:language>
  <cp:lastModifiedBy>Maroš Sovák | Urban legal</cp:lastModifiedBy>
  <cp:lastPrinted>2018-05-31T14:42:00Z</cp:lastPrinted>
  <dcterms:modified xsi:type="dcterms:W3CDTF">2024-11-15T15:4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