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>zastoupen:</w:t>
      </w:r>
      <w:r>
        <w:rPr>
          <w:rFonts w:ascii="Calibri" w:hAnsi="Calibri"/>
          <w:sz w:val="22"/>
          <w:szCs w:val="22"/>
        </w:rPr>
        <w:t xml:space="preserve"> </w:t>
        <w:tab/>
        <w:t>Ing. Davidem Grundem, předsedou představenstva,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</w:t>
        <w:tab/>
        <w:t>JUDr. Michalem Markem, místopředsedou představenstva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ve věcech běžného plnění dohody: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</w:t>
        <w:tab/>
        <w:tab/>
        <w:t xml:space="preserve">       </w:t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ve věcech technických: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4 ks nových nepoužitých nákladních vozidel ve dvou kategoriích: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ři vozidla tovární značky </w:t>
      </w:r>
      <w:r>
        <w:rPr>
          <w:rFonts w:ascii="Calibri" w:hAnsi="Calibri"/>
          <w:sz w:val="22"/>
          <w:szCs w:val="22"/>
          <w:highlight w:val="yellow"/>
        </w:rPr>
        <w:t>…………………</w:t>
      </w:r>
      <w:r>
        <w:rPr>
          <w:rFonts w:ascii="Calibri" w:hAnsi="Calibri"/>
          <w:sz w:val="22"/>
          <w:szCs w:val="22"/>
        </w:rPr>
        <w:t xml:space="preserve"> o celkové hmotnosti vozidla do 16 t s valníkovou nástavbou pro přepravu vozidel do 3,5. Vozidlo bude vybaveno hydraulickým jeřábem pro nakládku vozidel za kabinu nákladního vozidla,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dno vozidlo tovární značky </w:t>
      </w:r>
      <w:r>
        <w:rPr>
          <w:rFonts w:ascii="Calibri" w:hAnsi="Calibri"/>
          <w:sz w:val="22"/>
          <w:szCs w:val="22"/>
          <w:highlight w:val="yellow"/>
        </w:rPr>
        <w:t>…………………</w:t>
      </w:r>
      <w:r>
        <w:rPr>
          <w:rFonts w:ascii="Calibri" w:hAnsi="Calibri"/>
          <w:sz w:val="22"/>
          <w:szCs w:val="22"/>
        </w:rPr>
        <w:t xml:space="preserve"> o celkové hmotnosti vozidla do 9 t s valníkovou nástavbou, vybavenou elektrickým navijákem, hydraulicky sklopnou v provedení pojízdné plochy otočných rolen (válečky) pro bez smykovou manipulaci s břemenem,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a to včetně zaškolení obsluhy,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nákladních vozidel pro odtah vozidel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předmětu koupě je i kompletní dokumentace k provozování stroje, včetně záručních listů, návod na obsluhu a údržbu v českém jazyce, technických listů a legislativních certifikátů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3 ks vozidel o celkové hmotnosti vozidla do 16 t a 1 ks vozidla o celkové hmotnosti do 9 t)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Cena za 1 kus nákladního vozidla o celkové hmotnosti vozidla do 16 t:</w:t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  <w:t>Cena za 3 kusy: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  <w:tab/>
        <w:t xml:space="preserve">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  <w:t>Cena za 1 kus nákladního vozidla o celkové hmotnosti do 9 t: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19"/>
        </w:numPr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Cena celkem za předmět koupě:</w:t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 a dokumentaci potřebnou k provozování zboží a legislativní přihlášení vozidla do registru vozidel.</w:t>
      </w:r>
    </w:p>
    <w:p>
      <w:pPr>
        <w:pStyle w:val="ListParagraph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kupujícímu předmět koupě dle této smlouvy a to do 6 měsíců</w:t>
      </w:r>
      <w:r>
        <w:rPr>
          <w:rFonts w:ascii="Calibri" w:hAnsi="Calibri"/>
          <w:sz w:val="22"/>
          <w:szCs w:val="22"/>
          <w:lang w:val="cs-CZ"/>
        </w:rPr>
        <w:t xml:space="preserve">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převzít </w:t>
      </w:r>
      <w:r>
        <w:rPr>
          <w:rFonts w:ascii="Calibri" w:hAnsi="Calibri"/>
          <w:sz w:val="22"/>
          <w:szCs w:val="22"/>
          <w:lang w:val="cs-CZ"/>
        </w:rPr>
        <w:t xml:space="preserve">Mgr. Jakub Dědáček, </w:t>
      </w:r>
      <w:r>
        <w:rPr>
          <w:rFonts w:ascii="Calibri" w:hAnsi="Calibri"/>
          <w:sz w:val="22"/>
          <w:szCs w:val="22"/>
          <w:lang w:val="cs-CZ" w:eastAsia="cs-CZ"/>
        </w:rPr>
        <w:t xml:space="preserve">tel.: +420 608 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 w:eastAsia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 w:eastAsia="cs-CZ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0" w:hanging="357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1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0"/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57364065"/>
      <w:bookmarkEnd w:id="2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3" w:name="_Hlk57364065"/>
      <w:bookmarkStart w:id="4" w:name="_Hlk57364065"/>
      <w:bookmarkEnd w:id="4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5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5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20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5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6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6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mluvní pokutě bude vystavena samostatná faktura s lhůtou splatnosti 21 dnů ode dne jejího doruč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Sjednané smluvní pokuty/úroky z prodlení zaplatí povinná strana nezávisle na zavinění a na tom, zda a v jaké výši vznikne druhé straně újma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7" w:name="_Hlk57616188"/>
      <w:bookmarkEnd w:id="7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616188"/>
      <w:bookmarkStart w:id="9" w:name="_Hlk57365506"/>
      <w:bookmarkEnd w:id="8"/>
      <w:bookmarkEnd w:id="9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365506"/>
      <w:bookmarkStart w:id="11" w:name="_Hlk57365591"/>
      <w:bookmarkEnd w:id="10"/>
      <w:bookmarkEnd w:id="11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2" w:name="_Hlk57365591"/>
      <w:bookmarkStart w:id="13" w:name="_Hlk57365591"/>
      <w:bookmarkEnd w:id="13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5" w:leader="none"/>
              </w:tabs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ab/>
              <w:tab/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David Grund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79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JUDr. Michal Marek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.</w:t>
      </w:r>
    </w:p>
    <w:p>
      <w:pPr>
        <w:pStyle w:val="Normal"/>
        <w:tabs>
          <w:tab w:val="clear" w:pos="709"/>
          <w:tab w:val="left" w:pos="3045" w:leader="none"/>
        </w:tabs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9</TotalTime>
  <Application>LibreOffice/7.4.7.2$Linux_X86_64 LibreOffice_project/40$Build-2</Application>
  <AppVersion>15.0000</AppVersion>
  <Pages>9</Pages>
  <Words>2445</Words>
  <Characters>14062</Characters>
  <CharactersWithSpaces>16475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4-11-19T14:19:00Z</dcterms:modified>
  <cp:revision>1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