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: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 xml:space="preserve">zastoupen: </w:t>
        <w:tab/>
        <w:t xml:space="preserve">Ing. Davidem Grundem, předsedou představenstva 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JUDr. Michalem Markem, místopředsedou představenstva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ve věcech běžného plnění smlouvy: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Ing. Luďkem Borovým, generál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ve věcech technických: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Ing. Janem Klištincem, provozním ředitelem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 - středisko mechanizace a dopravy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1 ks nového nepoužitého distributoru asfaltové emulze na podvozku nákladního vozidla, tovární označení </w:t>
      </w:r>
      <w:r>
        <w:rPr>
          <w:rFonts w:ascii="Calibri" w:hAnsi="Calibri"/>
          <w:sz w:val="22"/>
          <w:szCs w:val="22"/>
          <w:highlight w:val="yellow"/>
        </w:rPr>
        <w:t>…...</w:t>
      </w:r>
      <w:r>
        <w:rPr>
          <w:rFonts w:ascii="Calibri" w:hAnsi="Calibri"/>
          <w:sz w:val="22"/>
          <w:szCs w:val="22"/>
        </w:rPr>
        <w:t>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distributoru asfaltové emulze II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ástí dodávky je i kompletní technická dokumentace k provozování předmětu koupě, včetně návodu k obsluze a údržbě v českém jazyce, technických listů, záručních listů a jiných certifikátů. 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ástí dodávky je též kompletní zaškolení obsluhy včetně seznámení s údržbou a užíváním předmětu koupě. Zaškolení obsluhy bude provedeno v českém nebo ve slovenském jazyce osobou s odpovídající odborností a bude zahrnovat obsluhu zboží, uživatelskou údržbu, vysvětlení jednotlivých funkcionalit, řešení/odstraňování základních problémů. 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 a v této smlouvě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dle tohoto čl. smlouvy je stanovena jako nejvýše přípustná a nepřekročitelná a platí po celou dobu účinnosti smlouvy. Prodávající prohlašuje, že cena dle této smlouvy zahrnuje jeho veškeré nutné náklady na dodávky a služby nezbytné pro řádné a včasné splnění předmětu smlouvy (např. náklady na dopravu předmětu koupě do místa plnění, náklady na zaškolení obsluhy kupujícího apod.) včetně všech nákladů souvisejících při zohlednění veškerých rizik a vlivů, o nichž lze během plnění smlouvy uvažovat.</w:t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ázev projekt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highlight w:val="yellow"/>
          <w:shd w:fill="FFFFFF" w:val="clear"/>
          <w:lang w:val="cs-CZ"/>
        </w:rPr>
        <w:t xml:space="preserve">……..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kalendářních dnů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ou pro převzetí předmětu koupě je</w:t>
      </w:r>
      <w:r>
        <w:rPr>
          <w:rFonts w:ascii="Calibri" w:hAnsi="Calibri"/>
          <w:sz w:val="22"/>
          <w:szCs w:val="22"/>
          <w:lang w:val="cs-CZ"/>
        </w:rPr>
        <w:t xml:space="preserve"> Mgr. Jakub Dědáček (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>, tel. +420 608 517 061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o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Normal"/>
        <w:tabs>
          <w:tab w:val="left" w:pos="709" w:leader="none"/>
        </w:tabs>
        <w:spacing w:lineRule="atLeast" w:line="20"/>
        <w:ind w:left="369" w:hanging="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  </w:t>
      </w: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  </w:t>
      </w: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  </w:t>
      </w: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  </w:t>
      </w: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m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klid, odvoz a likvidace veškerého vzniklého odpadku s doložením dokladů o likvidaci odpadů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ání atestů použitých materiálů a prohlášení o shodě u použitých výrobků, resp. materiálů, stanoví-li to pro tyto výroky právní předpis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použití a k obsluze dodaného zboží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tatní doklady týkající se dodaného zboží vyžadovaného právními nebo jinými obecně závaznými normami nebo touto kupní smlouvou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 reklamované vadě kryté zárukou je prodávající povinen provést servisní zásah v místě plnění do 72 hodin od doručení oznámení vady, přičemž reklamovanou vadu je povinen odstranit, nedohodnou-li se strany písemně jinak, v nejkratší možné lhůtě vzhledem k povaze dané vady, přičemž pro vyloučení pochybností spolu smluvní strany přesnou délku takové lhůty dohodnou písemně v potvrzení o přijetí reklamace odsouhlaseném oprávněnými zástupci obou stran. Nedojde-li takové dohodě, je prodávající povinen reklamovanou vadu odstranit do 10 dní od doručení reklamace, a to bu</w:t>
      </w:r>
      <w:r>
        <w:rPr>
          <w:rFonts w:ascii="Calibri" w:hAnsi="Calibri"/>
          <w:sz w:val="22"/>
          <w:szCs w:val="22"/>
          <w:lang w:val="cs-CZ"/>
        </w:rPr>
        <w:t xml:space="preserve">ď provedením opravy nebo výměnou celé věci za novou ve stejné nebo vyšší kvalitě. V případě, že předmět koupě nebude možné opravit v místě plnění, převezme na tomto místě prodávající předmět koupě a po provedení opravy opravený předmět koupě v tomto místě opět předá kupujícímu; to obdobně platí pro dodání nové věci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 xml:space="preserve">Délka záruční doby se automaticky prodlužuje o počet dnů uplynulých od ohlášení závady až do jejího úplného odstraněn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57364065"/>
      <w:bookmarkEnd w:id="0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 případnou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tabs>
          <w:tab w:val="left" w:pos="709" w:leader="none"/>
        </w:tabs>
        <w:spacing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Hlk57364065"/>
      <w:bookmarkStart w:id="2" w:name="_Hlk57364065"/>
      <w:bookmarkEnd w:id="2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3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3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může po prodávajícím kupující uplatňovat smluvní pokutu ve výši 0,2 % z kupní cen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10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2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4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4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10 kalendářních dn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5" w:name="_Hlk57616188"/>
      <w:bookmarkEnd w:id="5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6" w:name="_Hlk57616188"/>
      <w:bookmarkStart w:id="7" w:name="_Hlk57365506"/>
      <w:bookmarkEnd w:id="6"/>
      <w:bookmarkEnd w:id="7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365506"/>
      <w:bookmarkStart w:id="9" w:name="_Hlk57365591"/>
      <w:bookmarkEnd w:id="8"/>
      <w:bookmarkEnd w:id="9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  <w:bookmarkStart w:id="10" w:name="_Hlk57365591"/>
      <w:bookmarkStart w:id="11" w:name="_Hlk57365591"/>
      <w:bookmarkEnd w:id="11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bude uzavřena pouze elektronicky, přičemž poslední podepisující smluvní strana je povinna zaslat bez zbytečného odkladu tento elektronicky uzavřený originál smlouvy druhé smluvní straně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Cenová kalkulace nabízeného modelu s kompletní technickou dokumentací nabízeného mechanismu včetně ilustračního zobrazení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ind w:left="284" w:hanging="284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ab/>
              <w:tab/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ab/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Ing.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David Grund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tbl>
            <w:tblPr>
              <w:tblW w:w="45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579"/>
            </w:tblGrid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……………………………………………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JUDr. Michal Marek</w:t>
                  </w:r>
                </w:p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Cenová kalkulace nabízeného modelu s kompletní technickou dokumentací nabízeného mechanismu včetně ilustračního zobrazení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8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0F3560-038E-4593-AE49-3A69515A0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76</TotalTime>
  <Application>LibreOffice/7.4.7.2$Linux_X86_64 LibreOffice_project/40$Build-2</Application>
  <AppVersion>15.0000</AppVersion>
  <Pages>8</Pages>
  <Words>2539</Words>
  <Characters>14652</Characters>
  <CharactersWithSpaces>17157</CharactersWithSpaces>
  <Paragraphs>34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4:00Z</dcterms:created>
  <dc:creator>Ing.Libuše Uxová</dc:creator>
  <dc:description/>
  <dc:language>en-US</dc:language>
  <cp:lastModifiedBy>Autor</cp:lastModifiedBy>
  <cp:lastPrinted>2017-10-31T08:22:00Z</cp:lastPrinted>
  <dcterms:modified xsi:type="dcterms:W3CDTF">2024-11-20T09:27:00Z</dcterms:modified>
  <cp:revision>2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