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83437137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702D65"/>
    <w:rsid w:val="007C2404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Martina Šebelová | URBAN LEGAL</cp:lastModifiedBy>
  <dcterms:modified xsi:type="dcterms:W3CDTF">2024-10-2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