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688"/>
        <w:gridCol w:w="132"/>
        <w:gridCol w:w="397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POSYPOVÉ SOLI S PROTISPÉKACÍ PŘÍSADOU - RÁMCOVÁ SMLOU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54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ážená průměrná cena v Kč/t bez DPH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19-07-22T07:37:00Z</dcterms:modified>
  <cp:revision>5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