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k veřejné zakázce ,,DODÁVKA NOŽŮ/HROTŮ K SILNIČNÍ FRÉZE”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/prohlašujeme, že účastník zadávacího řízení: /</w:t>
      </w:r>
      <w:r>
        <w:rPr>
          <w:rFonts w:cs="Calibri" w:ascii="Calibri" w:hAnsi="Calibri"/>
          <w:highlight w:val="yellow"/>
        </w:rPr>
        <w:t>název, sídlo a IČO účastníka – vyplní účastník/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4-12-10T08:48:00Z</dcterms:modified>
  <cp:revision>28</cp:revision>
  <dc:subject/>
  <dc:title>Mandátní smlouva</dc:title>
</cp:coreProperties>
</file>