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užby – odvodnění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Dílčí část č. 1: Čištění odvodňovacích systémů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Dílčí část č. 2: Kontrola UV a přípojek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Dílčí část č. 3: Kamerové prohlídky kanalizací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Dílčí část č. 4: Kontrola havarijních stavů odvodňovacích systémů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12-09T09:2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