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Romanem Nekulou, MBA, správní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Ivou Frýzovou, vedoucí střediska správy komunikací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Barborou Švehlovou, specialistou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rtinem Jelínkem, specialistou – odvodnění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>středisko   3100 – středisko správy komunikací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 v OR u Krajského soudu v 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, oddíl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čištění odvodňovacích systémů komunikací v Brně dle požadavků objednatele, včetně odvodnění v městské památkové rezervaci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SLUŽBY - ODVODNĚNÍ“, </w:t>
      </w:r>
      <w:r>
        <w:rPr>
          <w:rFonts w:ascii="Calibri" w:hAnsi="Calibri"/>
          <w:bCs/>
          <w:sz w:val="22"/>
          <w:szCs w:val="22"/>
        </w:rPr>
        <w:t>dílčí část č. 1:</w:t>
      </w:r>
      <w:r>
        <w:rPr>
          <w:rFonts w:ascii="Calibri" w:hAnsi="Calibri"/>
          <w:b/>
          <w:sz w:val="22"/>
          <w:szCs w:val="22"/>
        </w:rPr>
        <w:t xml:space="preserve"> „Čištění odvodňovacích systémů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99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bezodkladně, nejpozději do 24 hodin od dodání objednávky, v případě havarijních stavů (například kaverny, zaplavení, propad kanalizace) je doba nástupu do 90 minut od nahláše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služeb na základě této dohody bude ukončeno 31. 12. </w:t>
      </w:r>
      <w:bookmarkStart w:id="2" w:name="_Hlk62804345"/>
      <w:r>
        <w:rPr>
          <w:rFonts w:ascii="Calibri" w:hAnsi="Calibri"/>
          <w:sz w:val="22"/>
          <w:szCs w:val="22"/>
        </w:rPr>
        <w:t xml:space="preserve">2025, 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Barbora Švehlová, tel. +420 603 588 839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: +420 602 751 20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.Mart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.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………………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…………………</w:t>
      </w:r>
      <w:r>
        <w:rPr>
          <w:rFonts w:ascii="Calibri" w:hAnsi="Calibr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 místě plnění jsou specifikovány v příloze č. 1 této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poskytova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fotodokumentací, záznamem z kamer a protokolem o uložení kontaminovaného odpadu (130503) na skládku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98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98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5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8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98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98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98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98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4 hodin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.</w:t>
      </w:r>
      <w:r>
        <w:rPr>
          <w:rFonts w:ascii="Calibri" w:hAnsi="Calibri" w:asciiTheme="minorHAnsi" w:hAnsiTheme="minorHAnsi"/>
          <w:sz w:val="22"/>
        </w:rPr>
        <w:t xml:space="preserve">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mallCaps/>
        <w:spacing w:val="20"/>
      </w:rPr>
    </w:pPr>
    <w:r>
      <w:rPr>
        <w:rFonts w:ascii="Calibri" w:hAnsi="Calibri"/>
        <w:smallCaps/>
        <w:spacing w:val="20"/>
      </w:rPr>
      <w:t>příloha č. 1 –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bkom.cz" TargetMode="External"/><Relationship Id="rId3" Type="http://schemas.openxmlformats.org/officeDocument/2006/relationships/hyperlink" Target="mailto:Jelinek.Martin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</TotalTime>
  <Application>LibreOffice/7.4.7.2$Linux_X86_64 LibreOffice_project/40$Build-2</Application>
  <AppVersion>15.0000</AppVersion>
  <Pages>8</Pages>
  <Words>3108</Words>
  <Characters>18525</Characters>
  <CharactersWithSpaces>21590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Ing.Libuše Uxová</dc:creator>
  <dc:description/>
  <dc:language>en-US</dc:language>
  <cp:lastModifiedBy>autor</cp:lastModifiedBy>
  <cp:lastPrinted>2017-10-31T08:19:00Z</cp:lastPrinted>
  <dcterms:modified xsi:type="dcterms:W3CDTF">2025-01-03T07:34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