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42982141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7e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7ef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7e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7e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766A3C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1-02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