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9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ICE HVIEZDOSLAVOVA – ÚPRAVA ZASTÁVKY VHD SLATINA, SÍDLI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9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8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5:00Z</dcterms:created>
  <dc:creator>Hanka</dc:creator>
  <dc:description/>
  <cp:keywords/>
  <dc:language>en-US</dc:language>
  <cp:lastModifiedBy>Martina Šebelová | URBAN LEGAL</cp:lastModifiedBy>
  <cp:lastPrinted>2018-05-31T14:42:00Z</cp:lastPrinted>
  <dcterms:modified xsi:type="dcterms:W3CDTF">2024-12-12T09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