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UBALOVA – REKONSTRUKCE KOMUNIK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09T12:0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