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, zadávaná v 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4 KS UŽITKOVÝCH VOZIDEL KATEGORIE N1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4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1-15T12:4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