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4 kusů nových, nepoužitých užitkových automobilů kategorie N1 do 3500 kg – dodávka furgon, valník s hydraulickým čelem, nosič kontejnerů a valník třístranný sklopný. Automobily musí splňovat požadovanou technickou specifikaci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4 ks užitkových vozidel kategorie N1 II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ů koupě je uvedena </w:t>
      </w:r>
      <w:r>
        <w:rPr>
          <w:rFonts w:ascii="Calibri" w:hAnsi="Calibri"/>
          <w:color w:val="auto"/>
          <w:sz w:val="22"/>
          <w:szCs w:val="22"/>
        </w:rPr>
        <w:t>v příloze č. 1 a), 2 a), 3 a), 4 a) – Technické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psaný předmět koupě dodat kupujícímu řádně a včas a kupující se zavazuje za dodaný předmět koupě zaplatit dohodnutou kupní cenu. </w:t>
      </w:r>
      <w:bookmarkStart w:id="1" w:name="_Hlk177974331"/>
      <w:r>
        <w:rPr>
          <w:rFonts w:ascii="Calibri" w:hAnsi="Calibri"/>
          <w:sz w:val="22"/>
          <w:szCs w:val="22"/>
        </w:rPr>
        <w:t>Prodávající má možnost plnit dodání jednotlivých vozidel postupně.</w:t>
      </w:r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(čtyři kusy vozidel)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1: Dodávka furgon, 7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2: Valník s hydraulickým čelem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3: Nosič kontejnerů, 3 míst. dle technické specifikace</w:t>
        <w:tab/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4: Valník třístranný sklopný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celkem:</w:t>
        <w:tab/>
        <w:tab/>
        <w:tab/>
        <w:tab/>
        <w:tab/>
        <w:tab/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a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 Smluvní strany sjednávají možnost dílčí fakturace, prodávající je oprávněn fakturovat i jednotlivé dílčí dodávky dle dodaného kusu po fyzickém převzetí dílčího kusu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y koupě dle této smlouvy nejpozději do </w:t>
      </w:r>
      <w:r>
        <w:rPr>
          <w:rFonts w:ascii="Calibri" w:hAnsi="Calibri"/>
          <w:sz w:val="22"/>
          <w:szCs w:val="22"/>
          <w:shd w:fill="FFFFFF" w:val="clear"/>
        </w:rPr>
        <w:t xml:space="preserve">210 kalendářních dnů od nabytí účinnosti této smlouvy. </w:t>
      </w:r>
      <w:r>
        <w:rPr>
          <w:rFonts w:ascii="Calibri" w:hAnsi="Calibri"/>
          <w:sz w:val="22"/>
          <w:szCs w:val="22"/>
          <w:shd w:fill="FFFFFF" w:val="clear"/>
          <w:lang w:val="x-none" w:eastAsia="x-none"/>
        </w:rPr>
        <w:t>Prodávající má možnost plnit dodání jednotlivých vozidel postupně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5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Normal"/>
        <w:jc w:val="left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  <w:bookmarkStart w:id="5" w:name="_Hlk57364065"/>
      <w:bookmarkStart w:id="6" w:name="_Hlk57364065"/>
      <w:bookmarkEnd w:id="6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75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tj. i u postupně dodávaných jednotlivých vozidel, může po prodávajícím kupující uplatňovat smluvní pokutu ve výši 75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75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210 dn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rodávajícího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  <w:bookmarkStart w:id="14" w:name="_Hlk57365591"/>
      <w:bookmarkStart w:id="15" w:name="_Hlk57365591"/>
      <w:bookmarkEnd w:id="15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Normal"/>
        <w:jc w:val="left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a):  Technická specifikace pro vozidlo č. 1  dodávka furgon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b): Technická dokumentace nabízeného mechanismu vč. ilustračního zobrazení pro vozidlo č. 1  dodávka furgon, 7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a):  Technická specifikace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b): Technická dokumentace nabízeného mechanismu vč. ilustračního zobrazení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a):  Technická specifikace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b): Technická dokumentace nabízeného mechanismu vč. ilustračního zobrazení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a):  Technická specifikace pro vozidlo č. 4  valník třístranný sklopný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b): Technická dokumentace nabízeného mechanismu vč. ilustračního zobrazení pro vozidlo č. 4  valník třístranný sklopný, 6 míst</w:t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a) – Technická specifikace pro vozidlo č. 1  - Dodávka furgon, 7 mí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0"/>
        <w:gridCol w:w="2127"/>
        <w:gridCol w:w="2410"/>
        <w:gridCol w:w="2174"/>
      </w:tblGrid>
      <w:tr>
        <w:trPr>
          <w:trHeight w:val="1209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FURGON, 7 MÍ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usů: 1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dodavatele: ANO/NE popřípadě doplnění číselné hodnoty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 furgo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chnická specifikace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rověň parametru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hmotnost (k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žitečná hmotnos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00 - 3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dél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5500 mm do 615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ložné ploch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0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nákladového prosto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0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vozidla bez zrcát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1900 do 220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tor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f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ový objem (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(kW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mor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 6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evodovka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stupň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roserie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rg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míst k sez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dveře nákl. Prosto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křídl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el otevření zadních dveří nálk. pros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 stupň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suvné boční dveř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pravo i vl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výplň zadních dvěř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přepážka (vzduchově izolovaná) mezi nákladovým prostorem a kabino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anžová RALL 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ě uzamykatelná kabina bez ohledu na otevřený nákladový prost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disk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ervní ko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bava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ětná zrcát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vnitř el. Ovládané + Výhře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odděleným zamykáním zavazadlového prostor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nastavitelné sedadlo řidič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ubní PC s ukazatelem venk. teplo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y ovládaná ok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ad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rozsvícení světel,denní svíc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Ádio s bluetoot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ažné zařízení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84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ová rampa v provedení LED lineární technologie oranžová/kryt oranž., délka max: 1 400mm a minimálně 1200 mm. Výška rampy max: 60mm, provedení 4 roh modul + 2 přídavné směrem vpřed (1 modul obsahuje 6 led diod) Homologace EHK65, EHK10, maximální počet přídavných modulů na jednu stranu 6 modulů.  Kompletně ovládané z kabiny řidiče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6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á sváděcí alej v provedení LED. 8 dílná, počet led diod v jednom modulu je 6. Směrovaní světelného značení bude zprava doleva, zleva doprava a ze středu ven. Homologace EHK65 a EHK10. Maximální výška samotné aleje je 40 mm. Kompletně ovládané z kabiny řidiče. Barva světla i krytu oranžová. Min. délka 850 mm a maximální 9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ipka LED výklopná na střeše kabiny s ukazatelem "Levá, pravá, vpřed, vzad, kří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cm x 60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měsíc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4 kol ocelových se zímním pne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ohodnotný klíč vč. 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K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1 b) – Technická dokumentace nabízeného mechanismu včetně ilustračního zobrazení pro vozidlo č. 1  - Dodávka furgon, 7 míst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a) – Technická specifikace pro vozidlo č. 2  - Valník s hydraulickým čelem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ALNÍK S HYDRAULICKÝM ČELEM, 6 MÍST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6 míst. valníku s hydraulickým čelem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7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alník s dvoj kabino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5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4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čelo hydraulicky sklopn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osnost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75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Hloub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75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l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čelo v protiskluzové úpravě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tlačítkový ovladač na spirálovitém kabel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čela celá, dle valníkové nástavb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vozidla bez zrcátek</w:t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ab/>
              <w:tab/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1900 mm do 22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vo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2 b) – Technická dokumentace nabízeného mechanismu včetně ilustračního zobrazení pro vozidlo č. 2  - Valník s hydraulickým čelem, 6 míst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a) – Technická specifikace pro vozidlo č. 3  - Nosič kontejnerů, 3 mís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NOSIČ KONTEJNERŮ, 3 MÍSTA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3 míst. Nosič kontejnerů na podvozku do 3,5 t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dávka se skládá z podvozku, nosiče kontejneru a kontejneru, jako funkční celek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osič kontejner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vozidla bez zrcátek</w:t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ab/>
              <w:tab/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1900 mm do 22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400 mm do 36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.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.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 400mm a minimálně 1200 mm. Výška rampy max: 60mm, provedení 4 roh modul + 2 přídavné směrem vpřed (1 modul obsahuje min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ástavba nosiče kontejneru plně kompatibilní pro přepravu specifikovaného kontejner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ontejner vybaven reflexním polepe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3 b) – Technická dokumentace nabízeného mechanismu včetně ilustračního zobrazení pro vozidlo č. 3  - Nosič kontejnerů, 3 místa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a) – Technická specifikace pro vozidlo č. 4  - Valník třístranný sklopný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ALNÍK TŘÍSTRANNÝ SKLOPNÝ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6 míst. valníku 3 straně sklopný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alník s kabinou, 3 straně sklopn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7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500 mm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vozidla bez zrcátek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1900 mm do 22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4 b) – Technická dokumentace nabízeného mechanismu včetně ilustračního zobrazení pro vozidlo č. 4  - Valník třístranný sklopný, 6 mí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1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26</TotalTime>
  <Application>LibreOffice/7.4.7.2$Linux_X86_64 LibreOffice_project/40$Build-2</Application>
  <AppVersion>15.0000</AppVersion>
  <Pages>19</Pages>
  <Words>3913</Words>
  <Characters>22426</Characters>
  <CharactersWithSpaces>26287</CharactersWithSpaces>
  <Paragraphs>5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2:00Z</dcterms:created>
  <dc:creator>Ing.Libuše Uxová</dc:creator>
  <dc:description/>
  <dc:language>en-US</dc:language>
  <cp:lastModifiedBy>Autor</cp:lastModifiedBy>
  <cp:lastPrinted>2025-01-16T14:39:00Z</cp:lastPrinted>
  <dcterms:modified xsi:type="dcterms:W3CDTF">2025-01-16T14:39:00Z</dcterms:modified>
  <cp:revision>10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