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ÁDĚNÍ ÚDRŽBY SERVISU A OPRAV OPTICKÉ INFRASTRUKTURY MĚSTSKÉHO KAMEROVÉHO DOHLEDOVÉHO SYSTÉMU VČETNĚ AKTUALIZACE SYSTÉMU GSC A FIRMWARU JEDNOTLIVÝCH KOMPONENT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08T09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