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ernovická x Lomená - SS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1-06T07:5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