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 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ný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a) – Technická specifikace pro vozidlo č. 1  - Dodávka furgon, 7 mí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0"/>
        <w:gridCol w:w="2127"/>
        <w:gridCol w:w="2410"/>
        <w:gridCol w:w="2174"/>
      </w:tblGrid>
      <w:tr>
        <w:trPr>
          <w:trHeight w:val="1209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FURGON, 7 MÍ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eň parametru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00–3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615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ložné ploch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kladového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vozidla bez zrcá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1900 do 22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kl. pros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uvné boční dveř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eř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 denní svíc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žné zařízení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6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vpřed, vzad, kří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imním pne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a) – Technická specifikace pro vozidlo č. 2  - Valník s hydraulickým čelem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S HYDRAULICKÝM ČELEM, 6 MÍST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a) – Technická specifikace pro vozidlo č. 3  - Nosič kontejnerů, 3 mí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OSIČ KONTEJNERŮ, 3 MÍSTA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400 mm do 36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TŘÍSTRANNÝ SKLOPNÝ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30</TotalTime>
  <Application>LibreOffice/7.4.7.2$Linux_X86_64 LibreOffice_project/40$Build-2</Application>
  <AppVersion>15.0000</AppVersion>
  <Pages>19</Pages>
  <Words>3913</Words>
  <Characters>22425</Characters>
  <CharactersWithSpaces>26286</CharactersWithSpaces>
  <Paragraphs>5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5-01-16T14:39:00Z</cp:lastPrinted>
  <dcterms:modified xsi:type="dcterms:W3CDTF">2025-01-24T11:08:00Z</dcterms:modified>
  <cp:revision>1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