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  <w:highlight w:val="yellow"/>
        </w:rPr>
        <w:t>zastoupen</w:t>
      </w:r>
      <w:r>
        <w:rPr>
          <w:rFonts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číslo smlouvy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Jakubem Dědáčkem, vedoucím </w:t>
      </w:r>
      <w:bookmarkStart w:id="0" w:name="_Hlk177108752"/>
      <w:r>
        <w:rPr>
          <w:rFonts w:ascii="Calibri" w:hAnsi="Calibri"/>
          <w:sz w:val="22"/>
          <w:szCs w:val="22"/>
        </w:rPr>
        <w:t>střediska mechanizace a dopravy</w:t>
      </w:r>
      <w:bookmarkEnd w:id="0"/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středisko 2300  - 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4 kusů nových, nepoužitých užitkových automobilů kategorie N1 do 3500 kg – dodávka furgon, valník s hydraulickým čelem, nosič kontejnerů a valník třístranný sklopný. Automobily musí splňovat požadovanou technickou specifikaci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4 ks užitkových vozidel kategorie N1 II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ů koupě je uvedena </w:t>
      </w:r>
      <w:r>
        <w:rPr>
          <w:rFonts w:ascii="Calibri" w:hAnsi="Calibri"/>
          <w:color w:val="auto"/>
          <w:sz w:val="22"/>
          <w:szCs w:val="22"/>
        </w:rPr>
        <w:t>v příloze č. 1 a), 2 a), 3 a), 4 a) – Technické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zboží je i kompletní dokumentace k provozování zboží, včetně záručních listů a návodů k údržbě v českém jazyce, technických listů a jiných legislativních certifikátů, které jsou nezbytné pro legislativní přihlášení vozidla a mechanismu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popsaný předmět koupě dodat kupujícímu řádně a včas a kupující se zavazuje za dodaný předmět koupě zaplatit dohodnutou kupní cenu. </w:t>
      </w:r>
      <w:bookmarkStart w:id="1" w:name="_Hlk177974331"/>
      <w:r>
        <w:rPr>
          <w:rFonts w:ascii="Calibri" w:hAnsi="Calibri"/>
          <w:sz w:val="22"/>
          <w:szCs w:val="22"/>
        </w:rPr>
        <w:t>Prodávající má možnost plnit dodání jednotlivých vozidel postupně.</w:t>
      </w:r>
      <w:bookmarkEnd w:id="1"/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(čtyři kusy vozidel) dohodnutou kupní cenu: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1: Dodávka furgon, 7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2: Valník s hydraulickým čelem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3: Nosič kontejnerů, 3 míst. dle technické specifikace</w:t>
        <w:tab/>
      </w: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Vozidlo 4: Valník třístranný sklopný, 6 míst. dle technické specifikace</w:t>
      </w:r>
      <w:r>
        <w:rPr>
          <w:rFonts w:ascii="Calibri" w:hAnsi="Calibri"/>
          <w:sz w:val="22"/>
          <w:szCs w:val="22"/>
        </w:rPr>
        <w:t xml:space="preserve"> </w:t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celkem:</w:t>
        <w:tab/>
        <w:tab/>
        <w:tab/>
        <w:tab/>
        <w:tab/>
        <w:tab/>
        <w:t xml:space="preserve"> </w:t>
        <w:tab/>
        <w:tab/>
        <w:tab/>
      </w:r>
      <w:r>
        <w:rPr>
          <w:rFonts w:ascii="Calibri" w:hAnsi="Calibri"/>
          <w:b/>
          <w:bCs/>
          <w:sz w:val="22"/>
          <w:szCs w:val="22"/>
          <w:highlight w:val="yellow"/>
        </w:rPr>
        <w:t>… ,- Kč bez DPH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a dokumentaci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 Smluvní strany sjednávají možnost dílčí fakturace, prodávající je oprávněn fakturovat i jednotlivé dílčí dodávky dle dodaného kusu po fyzickém převzetí dílčího kusu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  <w:shd w:fill="FFFFFF" w:val="clear"/>
          <w:lang w:val="x-none" w:eastAsia="x-none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y koupě dle této smlouvy nejpozději do </w:t>
      </w:r>
      <w:r>
        <w:rPr>
          <w:rFonts w:ascii="Calibri" w:hAnsi="Calibri"/>
          <w:sz w:val="22"/>
          <w:szCs w:val="22"/>
          <w:shd w:fill="FFFFFF" w:val="clear"/>
        </w:rPr>
        <w:t xml:space="preserve">210 kalendářních dnů od nabytí účinnosti této smlouvy. </w:t>
      </w:r>
      <w:r>
        <w:rPr>
          <w:rFonts w:ascii="Calibri" w:hAnsi="Calibri"/>
          <w:sz w:val="22"/>
          <w:szCs w:val="22"/>
          <w:shd w:fill="FFFFFF" w:val="clear"/>
          <w:lang w:val="x-none" w:eastAsia="x-none"/>
        </w:rPr>
        <w:t>Prodávající má možnost plnit dodání jednotlivých vozidel postupně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 xml:space="preserve">Mgr. Jakub Dědáček, tel.: +420 608 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m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numPr>
          <w:ilvl w:val="0"/>
          <w:numId w:val="17"/>
        </w:numPr>
        <w:spacing w:lineRule="atLeast" w:line="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5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0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2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3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2"/>
      <w:r>
        <w:rPr>
          <w:rFonts w:ascii="Calibri" w:hAnsi="Calibri"/>
          <w:sz w:val="22"/>
          <w:szCs w:val="22"/>
          <w:lang w:val="cs-CZ"/>
        </w:rPr>
        <w:t>.</w:t>
      </w:r>
      <w:bookmarkEnd w:id="3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4" w:name="_Hlk57364065"/>
      <w:bookmarkEnd w:id="4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Normal"/>
        <w:jc w:val="left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22"/>
          <w:lang w:val="x-none" w:eastAsia="x-none"/>
        </w:rPr>
      </w:r>
      <w:bookmarkStart w:id="5" w:name="_Hlk57364065"/>
      <w:bookmarkStart w:id="6" w:name="_Hlk57364065"/>
      <w:bookmarkEnd w:id="6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7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7"/>
      <w:r>
        <w:rPr>
          <w:rFonts w:ascii="Calibri" w:hAnsi="Calibri"/>
          <w:sz w:val="22"/>
          <w:szCs w:val="22"/>
        </w:rPr>
        <w:t xml:space="preserve">, může po něm kupující uplatňovat smluvní pokutu ve výši 7500,- Kč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, tj. i u postupně dodávaných jednotlivých vozidel, může po prodávajícím kupující uplatňovat smluvní pokutu ve výši 75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75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2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8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8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nesplňuje požadavky kupujícího uvedené v přílohách této smlouvy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210 dnů od uzavření této kupní smlouv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rodávajícího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9" w:name="_Hlk57616188"/>
      <w:bookmarkEnd w:id="9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616188"/>
      <w:bookmarkStart w:id="11" w:name="_Hlk57365506"/>
      <w:bookmarkEnd w:id="10"/>
      <w:bookmarkEnd w:id="11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2" w:name="_Hlk57365506"/>
      <w:bookmarkStart w:id="13" w:name="_Hlk57365591"/>
      <w:bookmarkEnd w:id="12"/>
      <w:bookmarkEnd w:id="13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Normal"/>
        <w:jc w:val="left"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  <w:lang w:eastAsia="x-none"/>
        </w:rPr>
      </w:r>
      <w:bookmarkStart w:id="14" w:name="_Hlk57365591"/>
      <w:bookmarkStart w:id="15" w:name="_Hlk57365591"/>
      <w:bookmarkEnd w:id="15"/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 jednom elektronickém originálu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Normal"/>
        <w:jc w:val="left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a):  Technická specifikace pro vozidlo č. 1  dodávka furgon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 b): Technická dokumentace nabízeného mechanismu vč. ilustračního zobrazení pro vozidlo č. 1  dodávka furgon, 7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a):  Technická specifikace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 b): Technická dokumentace nabízeného mechanismu vč. ilustračního zobrazení pro vozidlo č. 2  valník s hydraulickým čelem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a):  Technická specifikace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3 b): Technická dokumentace nabízeného mechanismu vč. ilustračního zobrazení pro vozidlo č. 3  nosič kontejnerů, 3 místa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a):  Technická specifikace pro vozidlo č. 4  valník třístranný sklopný, 6 míst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4 b): Technická dokumentace nabízeného mechanismu vč. ilustračního zobrazení pro vozidlo č. 4  valník třístranný sklopný, 6 míst</w:t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 dne:</w:t>
      </w:r>
      <w:r>
        <w:rPr>
          <w:rFonts w:ascii="Calibri" w:hAnsi="Calibri"/>
          <w:sz w:val="22"/>
          <w:szCs w:val="22"/>
        </w:rPr>
        <w:t xml:space="preserve">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a) – Technická specifikace pro vozidlo č. 1  - Dodávka furgon, 7 mí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0"/>
        <w:gridCol w:w="2127"/>
        <w:gridCol w:w="2410"/>
        <w:gridCol w:w="2174"/>
      </w:tblGrid>
      <w:tr>
        <w:trPr>
          <w:trHeight w:val="1209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FURGON, 7 MÍS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čet kusů: 1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dodavatele: ANO/NE popřípadě doplnění číselné hodnoty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tegorie furgo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chnická specifikace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Úroveň parametru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hmotnost (kg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žitečná hmotnos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v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00–3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dél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5500 mm do 615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ložné ploch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0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nákladového prosto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0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vozidla bez zrcát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1900 do 2200 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-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vozid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tor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iv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f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ový objem (c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(kW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halační nor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U 6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řevodovka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stupň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aroserie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rg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míst k sez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ní dveře nákl. Prostor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voukřídl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el otevření zadních dveří nákl. pros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 stupň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suvné boční dveře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pravo i vlev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výplň zadních dveř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chová přepážka (vzduchově izolovaná) mezi nákladovým prostorem a kabino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anžová RALL 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statně uzamykatelná kabina bez ohledu na otevřený nákladový prost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 disk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ervní ko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bava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B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pětná zrcát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evnitř el. Ovládané + Výhře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ilovač říz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odděleným zamykáním zavazadlového prostor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imatiza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nastavitelné sedadlo řidič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lubní PC s ukazatelem venk. teplot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y ovládaná ok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ovací senzo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ad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rozsvícení světel, denní svícen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ádio s bluetoot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ažné zařízení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284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jáková rampa v provedení LED lineární technologie oranžová/kryt oranž., délka max: 1 400mm a minimálně 1200 mm. Výška rampy max: 60mm, provedení 4 roh modul + 2 přídavné směrem vpřed (1 modul obsahuje 6 led diod) Homologace EHK65, EHK10, maximální počet přídavných modulů na jednu stranu 6 modulů.  Kompletně ovládané z kabiny řidiče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6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á sváděcí alej v provedení LED. 8 dílná, počet led diod v jednom modulu je 6. Směrovaní světelného značení bude zprava doleva, zleva doprava a ze středu ven. Homologace EHK65 a EHK10. Maximální výška samotné aleje je 40 mm. Kompletně ovládané z kabiny řidiče. Barva světla i krytu oranžová. Min. délka 850 mm a maximální 900 m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ipka LED výklopná na střeše kabiny s ukazatelem "Levá, pravá, kří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cm x 60 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 měsíc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á sada 4 kol ocelových se zimním pne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ohodnotný klíč vč. D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K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1 b) – Technická dokumentace nabízeného mechanismu včetně ilustračního zobrazení pro vozidlo č. 1  - Dodávka furgon, 7 míst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a) – Technická specifikace pro vozidlo č. 2  - Valník s hydraulickým čelem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ALNÍK S HYDRAULICKÝM ČELEM, 6 MÍST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6 míst. valníku s hydraulickým čelem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7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alník s dvoj kabino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5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4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čelo hydraulicky sklopné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osnost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750 k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Hloub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75 c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l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čelo v protiskluzové úpravě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tlačítkový ovladač na spirálovitém kabel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čela celá, dle valníkové nástavb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vozidla bez zrcátek</w:t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ab/>
              <w:tab/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1900 mm do 22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vo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2 b) – Technická dokumentace nabízeného mechanismu včetně ilustračního zobrazení pro vozidlo č. 2  - Valník s hydraulickým čelem, 6 míst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a) – Technická specifikace pro vozidlo č. 3  - Nosič kontejnerů, 3 mís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NOSIČ KONTEJNERŮ, 3 MÍSTA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3 míst. Nosič kontejnerů na podvozku do 3,5 t</w:t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Dodávka se skládá z podvozku, nosiče kontejneru a kontejneru, jako funkční celek.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osič kontejner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vozidla bez zrcátek</w:t>
              <w:tab/>
              <w:tab/>
            </w:r>
          </w:p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ab/>
              <w:tab/>
              <w:t xml:space="preserve">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1900 mm do 22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400 mm do 36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.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.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 400mm a minimálně 1200 mm. Výška rampy max: 60mm, provedení 4 roh modul + 2 přídavné směrem vpřed (1 modul obsahuje min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ástavba nosiče kontejneru plně kompatibilní pro přepravu specifikovaného kontejner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ontejner vybaven reflexním polepe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" w:asciiTheme="minorHAnsi" w:cstheme="minorBidi" w:eastAsiaTheme="minorHAnsi" w:hAnsiTheme="minorHAnsi"/>
          <w:kern w:val="2"/>
          <w:szCs w:val="2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szCs w:val="22"/>
          <w:lang w:eastAsia="en-US"/>
          <w14:ligatures w14:val="standardContextual"/>
        </w:rPr>
        <w:t xml:space="preserve">Materiál kontejneru je ocelový plech v provedení 3 mm podlaha bez pojezdové výztuže, a 2mm bočnice (plech profilovaný). Výšky a rozměry dle nákresu viz níže. Kontejner je lakován z vnitřní i venkovní strany modrou základní barvou. </w:t>
      </w:r>
    </w:p>
    <w:p>
      <w:pPr>
        <w:pStyle w:val="Normal"/>
        <w:rPr>
          <w:rFonts w:ascii="Calibri" w:hAnsi="Calibri"/>
          <w:color w:val="FF0000"/>
          <w:sz w:val="22"/>
          <w:szCs w:val="22"/>
          <w:highlight w:val="yellow"/>
        </w:rPr>
      </w:pPr>
      <w:r>
        <w:rPr>
          <w:rFonts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jc w:val="left"/>
        <w:rPr>
          <w:rFonts w:ascii="Calibri" w:hAnsi="Calibri"/>
          <w:color w:val="FF0000"/>
          <w:sz w:val="22"/>
          <w:szCs w:val="22"/>
          <w:highlight w:val="yellow"/>
        </w:rPr>
      </w:pPr>
      <w:r>
        <w:rPr>
          <w:rFonts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jc w:val="left"/>
        <w:rPr>
          <w:rFonts w:ascii="Calibri" w:hAnsi="Calibri"/>
          <w:color w:val="FF0000"/>
          <w:sz w:val="22"/>
          <w:szCs w:val="22"/>
          <w:highlight w:val="yellow"/>
        </w:rPr>
      </w:pPr>
      <w:r>
        <w:rPr/>
        <w:drawing>
          <wp:inline distT="0" distB="0" distL="0" distR="0">
            <wp:extent cx="6168390" cy="1866900"/>
            <wp:effectExtent l="0" t="0" r="0" b="0"/>
            <wp:docPr id="2" name="Obrázek 1" descr="Obsah obrázku řada/pruh, diagram, snímek obrazovky, Paraleln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řada/pruh, diagram, snímek obrazovky, Paraleln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/>
          <w:color w:val="FF0000"/>
          <w:sz w:val="22"/>
          <w:szCs w:val="22"/>
          <w:highlight w:val="yellow"/>
        </w:rPr>
      </w:pPr>
      <w:r>
        <w:rPr/>
        <w:drawing>
          <wp:inline distT="0" distB="0" distL="0" distR="0">
            <wp:extent cx="1647825" cy="533400"/>
            <wp:effectExtent l="0" t="0" r="0" b="0"/>
            <wp:docPr id="3" name="Image2" descr="Obsah obrázku text, Písmo, snímek obrazovky, bíl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text, Písmo, snímek obrazovky, bíl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3 b) – Technická dokumentace nabízeného mechanismu včetně ilustračního zobrazení pro vozidlo č. 3  - Nosič kontejnerů, 3 místa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a) – Technická specifikace pro vozidlo č. 4  - Valník třístranný sklopný, 6 míst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6"/>
        <w:gridCol w:w="1558"/>
        <w:gridCol w:w="2693"/>
      </w:tblGrid>
      <w:tr>
        <w:trPr>
          <w:trHeight w:val="425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ALNÍK TŘÍSTRANNÝ SKLOPNÝ</w:t>
            </w:r>
          </w:p>
        </w:tc>
      </w:tr>
      <w:tr>
        <w:trPr>
          <w:trHeight w:val="9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6 míst. valníku 3 straně sklopný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Úroveň parametr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: ANO/NE popřípadě doplnění číselné hodnoty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lkov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Užitečná hmotnost (kg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9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Motor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Naf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dvihový objem (cm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9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kon (kW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řevodovk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stupň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aroserie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alník s kabinou, 3 straně sklopn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Délka nákladového prostot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7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Nákladová plocha se sklopnými alu čely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oční i za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bočni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35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a zadního č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500 mm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Barva kabin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ranžov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Podvozek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adní zesílená náprava s pneumatickými měch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Šířka vozidla bez zrcátek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1900 mm do 220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3600 mm do 3960 mm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D D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Ko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teriál disků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Oce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ozmě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15"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ezervní kolo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2"/>
                <w:sz w:val="22"/>
                <w:szCs w:val="22"/>
                <w:lang w:val="cs-CZ" w:eastAsia="en-US" w:bidi="ar-SA"/>
              </w:rPr>
              <w:t>Výbava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B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pětná zrcát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evnitř elektricky ovládané + výhře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osilovač říz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Centrální zamykání s dálkovým ovládáním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nuál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Výškově nastavitelné sedadlo řidič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alubní PC s ukazatelem venkovní teploty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ředn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utomatické rozsvícení světel, denní svíce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Rádio s Bluetooth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 xml:space="preserve">Tažné zařízení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ajáková rampa v provedení LED lineární technologie oranžová/kryt oranž., délka max: 1 400 mm a minimálně 1200 mm. Výška rampy max: 60 mm, provedení 4 roh modul + 2 přídavné směrem vpřed (1 modul obsahuje min 6 led diod) Homologace EHK65, EHK10, maximální počet přídavných modulů na jednu stranu 6 modulů.  Kompletně ovládané z kabiny řidiče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Záruk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60 měsíců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Druhá sada 4 kol ocelových se zimním pne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Plnohodnotný klíč vč. dálkového ovládání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2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říloha č. 4 b) – Technická dokumentace nabízeného mechanismu včetně ilustračního zobrazení pro vozidlo č. 4  - Valník třístranný sklopný, 6 mí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19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b01f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9</TotalTime>
  <Application>LibreOffice/7.4.7.2$Linux_X86_64 LibreOffice_project/40$Build-2</Application>
  <AppVersion>15.0000</AppVersion>
  <Pages>19</Pages>
  <Words>3947</Words>
  <Characters>22616</Characters>
  <CharactersWithSpaces>26510</CharactersWithSpaces>
  <Paragraphs>5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2:00Z</dcterms:created>
  <dc:creator>Ing.Libuše Uxová</dc:creator>
  <dc:description/>
  <dc:language>en-US</dc:language>
  <cp:lastModifiedBy>Autor</cp:lastModifiedBy>
  <cp:lastPrinted>2025-01-16T14:39:00Z</cp:lastPrinted>
  <dcterms:modified xsi:type="dcterms:W3CDTF">2025-01-30T12:12:00Z</dcterms:modified>
  <cp:revision>1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