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liční smetky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2-05T12:28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