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>, sídl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>, IČ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233938113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05509D"/>
    <w:rsid w:val="00226FBF"/>
    <w:rsid w:val="00361E48"/>
    <w:rsid w:val="0062011C"/>
    <w:rsid w:val="006B6EAE"/>
    <w:rsid w:val="00A5352A"/>
    <w:rsid w:val="00B12699"/>
    <w:rsid w:val="00C93377"/>
    <w:rsid w:val="00F66316"/>
    <w:rsid w:val="00FA764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5-02-05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